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the results of Werner's Kauai study in terms of how children who encountered prenatal or birth challenges fared in different environments. What are the implications of these results for the nature‒nurture ques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ext describes several reasons for the importance of studying child development. Why is studying child development of interest or importance to you personall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dering the long history on the issue of playing violent video games and child and adolescent aggression, what advice would you provide to parent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oose two of the following philosophers:  Aristotle, Locke, Plato, and Rousseau and describe one similarity and one difference between the two.</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do developmental psychologists mean when they say that children play an active role in their own development? Provide a detailed example of this concep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lain what effortful attention is and describe its components. What has been associated with difficulty in exerting effortful atten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lain how changes in sociocultural factors are demonstrated with childcare outside of the home in Canada.</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lain the characteristics of children who demonstrate resilience, as in Werner's stud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tie and Natasha are sisters. Natasha has a lot of friends and is well liked by her peers. Katie, in contrast, has few friends and is constantly the target of her peers' teasing. Using the four factors Scarr identified as involved in differences among siblings, describe why these sisters might be so different when it comes to their peer relations. For each of the four factors, provide a specific exampl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the impact of a new type of training diaper on the age at which toddlers become potty trained. The researcher plans to split a group of 100 toddlers into two groups. In one group, members will wear the new training diapers until they are potty trained, and in the other, members will wear their usual diapers. Answer these questions about this study:  (1) What is the researcher's hypothesis? (2) How should the researcher split the 100 toddlers into two groups? (3) Which group is the experimental group, and which is the control group? (4) What is the independent variable? (5) What is the dependent variable? (6) What results will the researcher need to make a conclusion about the effectiveness of the new training diaper? (7) Will the researcher be able to conclude that there is a cause-and-effect association? Why or why no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one advantage and one disadvantage of each of these designs: (a) cross-sectional, (b) longitudinal, and (c) microgenetic.</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what ethical issues researchers must consider when they are conducting research with childre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 xml:space="preserve">Werner found that children who experienced prenatal or birth challenges were more likely to develop difficulties. However, the development of these difficulties as well as the degree of difficulties developed was dependent on the child's home environment. Specific environmental influences included parents' income, education, mental health, and parental relationships. For instance, by the age of 2, toddlers who lived in middle-income families did not experience complications associated with prenatal or birth challenges. Also, by 10 years of age, prenatal and birth challenges were related to psychological problems if the child was growing up in poor conditions. Those who experienced prenatal and birth challenges along with environmental challenges were more likely to develop serious learning and behaviour problems by 10 years of age and by the age of 18, had already been arrested, experienced mental health problems, or even become a parent. However, roughly 33% of those who experienced prenatal or birth challenges and environmental challenges showed signed of resilience. </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results of Werner's work lend support for the implication of nature and nurture interaction to produce developmental outcomes. Nature and nurture work together to shape development. To assume that one is more important than the other, or even that the two are of equal importance, oversimplifies the developmental process and does not accurately reflect the bidirectional interaction of the two on development.</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nswers will vary but should discuss the relevance of studying child development to one or more of the following: (1) raising children, (2) developing and choosing social policies, and (3) developing an understanding of human nature.</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Even though the issue of playing violent video games and childhood and adolescent aggression has been contested by politicians, advocacy groups, and researchers for a considerable amount of time, more recent research indicates a minimal effect of playing violent video games on childhood and adolescent aggression. However, a minimal effect is not the same as a nonexistent relationship between the two. Considering this, advice regarding this issue to parents may be to monitor what their children are playing, to engage and play the game with their child, or to limit unmonitored exposure. Also, recent meta-analysis results indicate that playing violent video games is not a major cause of aggression. This means that other factors are at play.</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4.</w:t>
            </w:r>
          </w:p>
        </w:tc>
        <w:tc>
          <w:tcPr>
            <w:tcW w:w="8640" w:type="dxa"/>
            <w:tcBorders/>
          </w:tcPr>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 xml:space="preserve">Answers will vary based on the two philosophers chosen. However, some common similarities and differences among them are as follows. Both Plato and Aristotle were Greek philosophers who lived in the fourth century B.C. and were interested in how children's development was influenced by their nature and the nurture they received. Also, both Plato and Aristotle believed that the long-term welfare of society was dependent on the proper raising of children. Plato viewed the raising of boys as a difficult challenge for caregivers. Plato viewed self-control and discipline as the major goal of education. Aristotle, on the other hand, was concerned with fitting child rearing to the needs of each child. Additionally, Plato believed that children have innate knowledge while Aristotle believed that all knowledge comes from experience and that the infant mind is blank. </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Like Aristotle, Locke, an English philosopher, viewed the child as a blank slate, or tabula rasa. Locke believed that the most important goal of child rearing is the growth of character. Locke believed that parents need to set good examples to children and to avoid indulging children early in life. He also believed that once discipline and reason were instilled in the child that authority over the child should be lessened. Rousseau, a French philosopher, believed that parents and society should give children complete freedom from the beginning.</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hildren play an active role in their own development in terms of attention, language use, and play behaviours. Children first begin to shape their own development through their selection of what they attend to. This is evident in newborns' preference for attending to things that move and make noise, which helps them learn about their world, as well as their own mothers' face, which leads to social interaction and strengthening of the mother–infant bond. Once children learn to talk, they will often talk to themselves when left alone, which may help improve speech. Also, through play, children not only learn about their environment but find a way in which to entertain themselves. Children's contributions to their own development strengthen and broaden as they grow older and become increasingly able to choose and shape their environment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Effortful attention involves voluntary control of one's own emotions and thoughts, including impulse control, the control of emotions, and focusing one's attention. Difficulty in exerting effortful attention has been associated with behavioural problems, mental illness, and poor academic skill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General characteristics of society are able to influence development but also reflect views of development as well. For instance, today many children in Canada will attend a childcare setting outside of their home. This recent change reflects changes in the broader sociocultural context of development. This change demonstrates the historical era and economic structure, as well as cultural beliefs and values. Fifty years ago very few children attended childcare outside of their home. Instead, most were cared for by their stay-at-home mother while their father was the primary breadwinner. However, today there are more opportunities for women who have young children to work outside of their home. This may even be a necessity for many households considering the current economic conditions. Furthermore, the current culture holds that mothers should be able to work outside of the home if they wish to do so. With this change comes the belief that experiencing childcare outside of the home is not detrimental or otherwise harmful to childre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Resilient children have three main characteristics. They are likely to have positive personal qualities, such as high intelligence or an optimistic outlook on life. They are also likely to have a close relationship with at least one parent. They are also likely to have a close relationship with at least one adult other than their parents, such as a grandparent or teacher.</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Scarr identified four factors that can lead children from the same family to turn out different from each other, as is the case for Katie and Natasha. These include (1) genetic differences, (2) differences in treatment by parents and others, (3) differences in reactions to similar experiences, and (4) different choices of environments. For Katie and Natasha, any one of these can result in stark differences between them. Perhaps their genetic makeup, even though they have the same biological parents, is drastically different. It could be that Natasha was born with a more outgoing personality than Katie, which could explain being well liked and having many friends. Perhaps they were treated differently by their parents. Maybe Natasha was favoured as a small child or given extra attention by one or both of her parents. Also, each sister may react differently to similar situations. Katie may interpret events more negatively than Natasha. Perhaps Katie is not actually teased by her peers but she interprets their comments as such. Finally, each sister may have specific preferences for how they like to spend their time, which could involve social activities where friendships are forme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hypothesis in this study would be that those toddlers who use the new type of training diaper will potty train faster than those using their usual diapers. For the purposes of this study, the researcher should evenly divide the 100 participants between the two groups, randomly assigning participants to each group. In this design, the control group is the group of toddlers who are using their usual diapers and the experimental group is the group of toddlers who are using the new type of training diaper. The independent variable is the training diaper used and the dependent variable is the speed of potty training. In order for the hypothesis to be supported by the data collected, the researcher will need to compare the average time it takes to potty train each group of children. If the experimental group, on average, potty trained at a faster rate than did the control group, then the researcher can say that results support the hypothesis of the study. If this is the case, the researcher can say that the new type of training diaper is effective in potty training but cannot say that it causes faster potty training. There are other confounding variables that could help the toddler potty train faster, such as parent reactions, rewards, and so o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1.</w:t>
            </w:r>
          </w:p>
        </w:tc>
        <w:tc>
          <w:tcPr>
            <w:tcW w:w="8640" w:type="dxa"/>
            <w:tcBorders/>
          </w:tcPr>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Cross-sectional: One advantage of this design is that it is quick and easy to administer. A disadvantage is that it is uninformative about the stability of individual differences over time.</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Longitudinal: One advantage of this design is that it reveals individual children's patterns of change over long periods. A disadvantage is that it is difficult to keep all participants in the study.</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 One advantage of this design is that it reveals individual change patterns over short periods in detail. A disadvantage of this design is that it does not yield data regarding change patterns over long period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In Canada, the Tri-Council has developed a code of ethics for researchers to follow when it comes to conducting research with children. These include being sure that the research does not harm children, obtaining informed consent prior to collecting data, preserving participants' anonymity, discussing with caregivers any information from the research that may be important for the welfare of the child, trying to avoid any negative consequences of participating in the research, and debriefing the children once the research is ove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cent research conducted by Ferguson (2015) and Furuya-Kanamori and Doi (2016) concluded what regarding the impact of playing violent video games on childhood and adolescent aggress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ir results indicated a direct link between the tw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found that those who play less violent video games demonstrated increased prosocial behavio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ir results were inconclus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concluded that the effect of playing violent video games on childhood and adolescent aggression were minim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method for combining the results from independent studies to determine a general conclusion on the topic is known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ta-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ctor 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 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is NOT a general reason to learn about child development, as outlined in the tex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nowledge regarding child development can help caregivers raise 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on child development can aid social policy development and adop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nowledge of child development can provide a more thorough understand of human na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on child development can assist court orders regarding child custod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has determined that this brain area is involved in emotional reactio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mygdal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hippocamp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hypothalam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main conclusion based on the Romanian adoption study is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is a direct result of sociocultural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is no impact of social experiences on the developmental proc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iming of experiences influences their effect o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is a general result of biological influ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s major group of contemporary philosophers and psychologists argues that evolution has created many remarkable capabilities that are present, even in early infancy, particularly in areas of special importance, such as understanding basic properties of physical objects, plants and animals, and other peop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ia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s major group of philosophers and psychologists has argued that infants possess general learning mechanisms that allow them to learn a great deal quite quickly but that infants and young children lack the specialized capabilities that nativists attribute to th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ia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dering the research on preschoolers' ability to provide accurate testimony about past events, which piece of advice would be the MOST important for an interviewer to be told prior to interviewing a young chil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ing a doll to aid the child in answering your ques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ke sure you know the answers to the questions before asking the chi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you do not think the child has answered a question accurately, ask the question ag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k questions that will help children to testify accurate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omanian-born children who were adopted by British families _____ fared BEST in weight gain after adop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fore age 6 mon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tween the ages of 6 and 24 mon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tween the ages of 24 and 42 mon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fter 42 mon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BEST characterizes the results of research on children from Romanian orphanag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sitive experiences in later childhood cannot counteract the effect of negative early childhood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sitive experiences in later childhood counteract the effect of negative early childhood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mpact of positive experiences on children's resiliency depends on the timing and extent of the negle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glect in infancy always has severe and lasting consequ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Aristotle, Locke, and Plato, which philosopher(s) believed that all knowledge comes from experience, meaning that infants are born without innate knowledg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ke on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 on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 and Locke on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 and Aristotle on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hilosopher offered the argument that children should be provided with maximum freedom and no formal education prior to the age of reason at approximately age 12?</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ousseau</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k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of the earliest examples of research conducted for the benefit of children w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s experiments on the effects of reward and punish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arl of Shaftesbury's effort to reform child labor practi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s dream 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ke's advocacy of early discipline and later freedo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developed the “baby biograph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ar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k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mergence of theories such as those of Freud and Watson in the early twentieth century reflected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ing influence of early philosophical views of childh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orporation of research findings into the study of child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ire of editors at universities to find suitable articles to print in professional journ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ise of young children as paid laborers in factories and mi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 based his theory of child development in large part 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alysis of dreams and childhood memor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ystematic daily diary of a single child's grow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s of the effects of reward and punishment on rats and other anim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udy of children working in coal mi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NOT an enduring theme in the study of child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e and nur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inuity and discontinu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ess and adapt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 differences i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erson is MOST likely to develop schizophrenia, based on current research finding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cey, whose first cousin suffers from the disor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whose grandfather suffers from the disor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andon, whose father suffers from the disor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hael, whose sister suffers from the disor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of stable changes in gene expression that are mediated by the environment is referred to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pigenet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ometr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idence for the enduring epigenetic impact of early experiences and behaviours on development comes from what type of resear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on methy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ta-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stud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 desig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s is a biochemical process that reduces expression of a variety of genes that is involved in regulating reactions to stres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thy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ta-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o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r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lationship between nature and nurture on developmental outcomes can BEST be described by which state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e is more influential on developmental outcomes than nur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rture is more influential on developmental outcomes than na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is a bidirectional interaction between nature and nurture that influences developmental outco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is no relationship between nature nor nurture on developmental outco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example illustrates discontinuity in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ransition from caterpillar to chrysalis to butterf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rees growing taller each yea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looming of flow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ultivation of crops each f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s theory posits that two interconnected brain areas, the hippocampus and the cortex, simultaneously encode new information during learn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care outside of the home is a relatively new phenomen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care outside of the home does not harm 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care outside of the home diminishes the bond between mother and chi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care outside of the home was rare even 50 years ag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studies engaging in _____ designs often reveal that practices that are rare or nonexistent in one's own culture are common in other cultur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cultu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ich country are infants expected to sleep in their own bed, separate from their parents, by 6 months of ag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ap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uth Ko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nad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xic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child in Canada is MOST likely to live below the poverty lin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ice, who is White and whose parents are currently divorc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racey, who is Asian-Canadian and whose parents have recently remarri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an, who is indigenous and lives on reser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ris, who is indigenous and lives off reser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NOT one identified by Scarr (1992) that can lead children from the same family to turn out very different from each othe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tic similari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ces in treatment by family memb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environmental condi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ces in reactions to similar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epigenetics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s hereditary information stays constant throughout lif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s DNA can be altered by exper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arly experiences can alter the expression of one's 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of these statements are 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an example of how children shape their own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y sty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economic stat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mber of sibl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of the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ib speech is a(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monstration of the importance of nature o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arly indication of schizophren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enomenon Freud observed and used as a partial basis for his the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ample of individuals' contributions to their ow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chel is a 6-month-old who has recently learned to sit up on her own. Her mother places two toys in front of her: a soft, yellow, stuffed animal within her reach and a colorful rattle slightly out of her reach. Seeing both toys, Rachel chooses the one she finds more appealing to play with. Over time, choices such as these do NOT influ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velopment of her persona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r development of crawl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velopment of her understanding of cause and effe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velopment of gross motor skil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cenario provides the BEST example of how children actively contribute to their own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shua's bright blue eyes cause strangers to shower him with attention, which influences his wariness around strang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alisa's mother's anxiety about her daughter's academic success causes Analisa to panic whenever she takes an exa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nny's quiet nature influences him to seek out other quiet children, with whom he plays quiet games, and to stay away from the more rambunctious children in his cla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ee's parents are both highly educated and surround her with books and puzzles, leading Bree to be an intellectually curious chi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individuals' contributions to their own development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st individuals rarely actively contribute to their ow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fants are incapable of actively contributing to their ow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s' active contributions to their own development strengthen as they a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s' active contributions to their own development weaken as they a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ge theories regard development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ss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theorist developed one of the best known stage theories of cognitive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ar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rik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th which statement would stage theorists NOT agre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urs of children at different ages differ sharp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hild's entry into a new stage involves a gradual shift from one way of experiencing the world to a different way of experiencing i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of a particular age show wide-ranging similarities across a variety of situ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n children enter a new cognitive stage, they demonstrate their new way of thinking across a broad spectrum of tas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view of changes in height would lead to a view that height development is smooth and continuou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ew A: measuring the height of a boy at yearly intervals from birth to age 18</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ew B: examining changes in height from one year to the next from birth to age 18</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view A and view B make changes in height look 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view A and view B make changes in height look dis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whether or not children's cognitive development occurs in stages, Professor Blue observes four groups of children. Each child's performance on cognitive tasks is observed two or more times over a period of 2 years. Which group is MOST likely to lead Professor Blue to conclude that development occurs continuousl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 A, whose performance on a single task is observed twice each yea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 B, whose performance on multiple tasks is observed twice each yea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 C, whose performance on a single task is observed every wee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 D, whose performance on multiple tasks is observed every wee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BEST answers to the question of whether development is fundamentally continuous or discontinuou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is fundamentally 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is fundamentally dis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domains of development, such as cognitive development, are fundamentally discontinuous, whereas other domains, such as social development, are fundamentally 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ther development is fundamentally continuous or discontinuous depends on perspective—how development is examined as well as how often it is exami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activity is NOT a core component of effortful atten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erting effort on tas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olling emo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cusing atten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hibiting impul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transmitters can BEST be described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lectrical impulses in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emicals involved in communication between brain cel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 defects that produce schizophren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early philosophers theorized reflected children's core nature at bir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study discussed in the text demonstrated that infants with a particular form of one of the genes influencing production of neurotransmitters associated with effortful attention had lower effortful attention than other infants when they also were exposed to poor parenting. What principle is demonstrated by this stud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nvironment plays a crucial role in the expression of 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xpression of genes plays a crucial role in one's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genetic influences operate regardless of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rrent research methods often do not allow researchers to separate the influences of genetics and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in which 6-year-old children were presented with a 5-day training program designed to improve effortful attention demonstrated that experience ca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 intelligence test scores but not brain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nge brain processes but not intelligence test sco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 both intelligence test scores and brain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nge neither intelligence test scores nor brain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NOT considered part of the sociocultural contex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ighbourh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etal valu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storical er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item would NOT be considered part of the sociocultural context involved in a Canadian child's language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mber of words in a child's vocabula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wn budget for speech therap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ental knowledge of child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dern Canadian value for educ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the text, differences between U.S. and Mayan childhood sleeping patterns are due to differences 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w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inancial circumsta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valu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mily struc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erm used for the social class measure based on income and education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race</w:t>
            </w:r>
            <w:r>
              <w:rPr>
                <w:rFonts w:eastAsia="Times New Roman" w:cs="Times New Roman"/>
                <w:sz w:val="24"/>
                <w:szCs w:val="24"/>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socioeconomic status</w:t>
            </w:r>
            <w:r>
              <w:rPr>
                <w:rFonts w:eastAsia="Times New Roman" w:cs="Times New Roman"/>
                <w:sz w:val="24"/>
                <w:szCs w:val="24"/>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culture</w:t>
            </w:r>
            <w:r>
              <w:rPr>
                <w:rFonts w:eastAsia="Times New Roman" w:cs="Times New Roman"/>
                <w:sz w:val="24"/>
                <w:szCs w:val="24"/>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sociocultural context</w:t>
            </w:r>
            <w:r>
              <w:rPr>
                <w:rFonts w:eastAsia="Times New Roman" w:cs="Times New Roman"/>
                <w:sz w:val="24"/>
                <w:szCs w:val="24"/>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mily group in Canada has the HIGHEST percentage of the population below the poverty lin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ried-couple Asian famil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ried-couple White famil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irst Nations families off reser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irst Nations families on reser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the GREATEST obstacle to poor children's chances of successful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umulation of various disadvanta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wing up in a single-parent home or without biological par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ck of parental involvement in their school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tic disadvanta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Scarr's factors is BEST related to the theme of the “active” chil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tic differ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choices of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ces in treatment by parents and oth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reactions to similar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item is NOT one of the four factors Scarr identified as involved in the differences among sibling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cultural contex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s choice of environ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reatment by parents and oth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study discussed in the text demonstrated that the grades of children who were highly engaged in school changed in more positive directions than would have been predicted by genetic background or family environment alone. This finding is MOST supportive of the theory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wec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describes the results of research by Dweck on children's beliefs about intellig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believe that intelligence is a fixed entity are more likely than are other children to persist in the face of difficul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believe that intelligence can be increased by learning are more likely than are other children to say they are dumb when faced with a challen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believe that intelligence is a fixed entity are more likely than are other children to think that a very challenging problem is too hard for th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believe that intelligence can be decreased are more likely than are other children to quit trying at challenging tas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he research by Blackwell, Trzeniewski, and Dweck described in the text, researchers created an educational program for low-income middle school students. The children who showed the MOST substantial improvement in math grades were those children who initially believed that intelligence _____ and who were provided with information about how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s an unchanging quantity; memory wor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s an unchanging quantity; learning alters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s through learning; memory wor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s through learning; learning alters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remise is at the foundation of the scientific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a hypothesis is repeatedly tested and found incorrect, it must be abando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hypotheses cannot be tested scientifical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liefs that are plausible to many experts are assumed to be accur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cientific method is founded on all of the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is a hypothes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 ques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nclusion yielded by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method used to answer a ques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testable predi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qualifies as a hypothes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se parents argue in their presence are more likely than other children to try illegal dru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arental behaviours are associated with an increased likelihood of teenage illegal drug u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 the differences between children whose parents argue in their presence and those whose parents do not argue in their pres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are many differences between children whose parents argue in their presence and those whose parents do not argue in their pres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basic step of the scientific method is unique to that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rm a hypothe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 a method to test the hypothe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k a ques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raw a conclu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The term </w:t>
            </w:r>
            <w:r>
              <w:rPr>
                <w:rFonts w:eastAsia="Times New Roman" w:cs="Times New Roman"/>
                <w:i/>
                <w:sz w:val="24"/>
                <w:szCs w:val="24"/>
              </w:rPr>
              <w:t>reliability</w:t>
            </w:r>
            <w:r>
              <w:rPr>
                <w:rFonts w:eastAsia="Times New Roman" w:cs="Times New Roman"/>
                <w:sz w:val="24"/>
                <w:szCs w:val="24"/>
              </w:rPr>
              <w:t xml:space="preserve"> does NOT refer to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stency of measur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milarity in results when a variable is measured at two different time poi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ility to generalize measur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vel of agreement in observations by different observ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examining the association between how humorous children are and their school achievement. Two observers go to children's homes and judge children as “not funny at all,” “slightly funny,” or “very funny.” Upon comparison of the observers' judgments, it is apparent that the observers have a high level of disagreement as to children's humour level. This measure of humour level has po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st–retest reli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rater reli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nal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rater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st–retest reliability refers to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vel of agreement between different observers of the same behaviou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ment of children over time in abilities such as mathemat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gree to which a test measures what it is intended to t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gree of similarity in the results of the same measure when it is given at two different ti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validity of a test refers to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stency of the t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tent to which two raters agree on its resul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gree to which it measures what it is intended to meas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vel of agreement between different observers of the same behaviou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sychologist is interested in 4-year-old Jacob's knowledge of the differences between animals and vehicles. The psychologist gives Jacob a multiple-choice picture test in which he must write the letter of the correct answer on a separate answer sheet. However, Jacob has trouble identifying and writing some letters. On two separate occasions, Jacob receives the same score on the test. This method has _____ validity and _____ reliabilit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od; g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od; po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or; g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or; po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his hypothesis that children's creativity levels decrease with age, Dr. Leno asks children how many imaginary friends they have and considers their answers to be a measure of their creativity. A second researcher, Dr. Letterman, disagrees that the answers are a measure of creativity and instead believes that the number of imaginary friends a child has is an indicator of level of mental disturbance. Dr. Letterman believes Dr. Leno's measure of creativity has a problem with i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ternal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evance to the hypothe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i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rater agre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nternal validity of a measure involves the extent to whi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ffects of an experiment are truly due to conditions the researcher intended to manipul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observers of the same behaviour agre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ults of a study hold when studies are conducted with different participants and different metho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articipant's performance is similar on two or more occas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the effectiveness of empathy training on children's sharing behaviour, 2 months of training are provided to 3-year-old children living in rural Saskatchewan. Six months later, the children's sharing behaviours are measured and compared to their pre-training sharing behaviour. Improvements are considered the result of the empathy training. Which factor is a potential source of internal invalidit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the children were from rural Saskatchew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s sharing behaviour may improve with the simple passage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observers of the sharing behaviour may disagre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were the best sharers before the training were not necessarily the best after the trai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xternal validity of a measure involves the extent to whi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ffects of an experiment are truly due to conditions the researcher intended to manipul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observers of the same behaviour agre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ults of a study will hold when studies are conducted with different participants and metho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ependent measurements of a given behaviour are consist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item is a potential source of internal invalidit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ssage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onsistent findings across different groups of 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server disagre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flicting scores on multiple test day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asks children a series of predetermined questions about how much they like to play with their siblings. The researcher is us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inical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tructured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thoroughly exploring 8-year-old Jane's thoughts and feelings about living in poverty. The researcher's BEST option for obtaining this information would b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inical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tructured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describes a potential disadvantage of the interview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nterview method has limited value for studying infrequent behavio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s may distort the way that events happe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is difficult to gather information about participants' subjective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does not enable the researcher to examine the subject in an in-depth ma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how children interact with their elementary school teachers on a daily basis, a researcher would probably use the _____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 would probably be the method of choice for a researcher interested in which top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dlers' responses to their parents' encouragement to touch a dangerous obje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quency of bullying behaviour among school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liefs of children in an elementary school class about how smart their classmates a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ingle child's feelings about his friend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ich data-gathering method do researchers try to remain unobtrusiv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naturalistic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tructured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naturalistic observation is NOT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try not to influence the behaviours of the individuals they are observ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must ensure that the effects they observe are due to the variables they intentionally manipulat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taining sufficient interrater reliability is importa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incipal objective is to observe how people act in their usual surround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the troubled homes in Patterson's study is NOT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responded to parents' punishment by behaving less aggressive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often acted in an angry ma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responded to their parents' anger with host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ents reacted to children's hostility with increased ang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expresses a disadvantage of naturalistic observ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mory of participants for past events is often inaccurate and incomple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can feel artificial to the 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ports are often biased to reflect favourably on the 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has a limited value for studying infrequent behavio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 would probably be the method of choice for a researcher interested in which top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toddlers respond to their parents' encouragement to touch a dangerous obje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quency of bullying behaviour among school 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liefs of the children in an elementary school class about how smart their classmates a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ingle child's feelings about his friend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ochanska and her colleagues probably chose to study toddlers' compliance with their mothers' requests with the methodology they used becau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tend to feel most comfortable in their own ho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wanted all children to be exposed to the identical situ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were interested in children's subjective experience of the ev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all of these fact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does NOT express a benefit of structured observ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earcher can design the context to elicit the behaviour of inter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are able to observe behaviours that occur only infrequent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feel comfortable in their own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children are observed in the same situ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ttributes that vary across individuals and situations are term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ariab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rel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effici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xtent to which two variables are related is referred to as thei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al dir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effici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ativ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who would like to examine whether children who are high math achievers have better memories than do low math achievers should u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inical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laboratory experi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rrelational 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ndom assig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Variables </w:t>
            </w:r>
            <w:r>
              <w:rPr>
                <w:rFonts w:eastAsia="Times New Roman" w:cs="Times New Roman"/>
                <w:i/>
                <w:sz w:val="24"/>
                <w:szCs w:val="24"/>
              </w:rPr>
              <w:t>X</w:t>
            </w:r>
            <w:r>
              <w:rPr>
                <w:rFonts w:eastAsia="Times New Roman" w:cs="Times New Roman"/>
                <w:sz w:val="24"/>
                <w:szCs w:val="24"/>
              </w:rPr>
              <w:t xml:space="preserve"> and </w:t>
            </w:r>
            <w:r>
              <w:rPr>
                <w:rFonts w:eastAsia="Times New Roman" w:cs="Times New Roman"/>
                <w:i/>
                <w:sz w:val="24"/>
                <w:szCs w:val="24"/>
              </w:rPr>
              <w:t>Y</w:t>
            </w:r>
            <w:r>
              <w:rPr>
                <w:rFonts w:eastAsia="Times New Roman" w:cs="Times New Roman"/>
                <w:sz w:val="24"/>
                <w:szCs w:val="24"/>
              </w:rPr>
              <w:t xml:space="preserve"> are negatively correlated, indicating that as the level of </w:t>
            </w:r>
            <w:r>
              <w:rPr>
                <w:rFonts w:eastAsia="Times New Roman" w:cs="Times New Roman"/>
                <w:i/>
                <w:sz w:val="24"/>
                <w:szCs w:val="24"/>
              </w:rPr>
              <w:t>X</w:t>
            </w:r>
            <w:r>
              <w:rPr>
                <w:rFonts w:eastAsia="Times New Roman" w:cs="Times New Roman"/>
                <w:sz w:val="24"/>
                <w:szCs w:val="24"/>
              </w:rPr>
              <w:t xml:space="preserve"> increases, the level of </w:t>
            </w:r>
            <w:r>
              <w:rPr>
                <w:rFonts w:eastAsia="Times New Roman" w:cs="Times New Roman"/>
                <w:i/>
                <w:sz w:val="24"/>
                <w:szCs w:val="24"/>
              </w:rPr>
              <w:t xml:space="preserve">Y </w:t>
            </w:r>
            <w:r>
              <w:rPr>
                <w:rFonts w:eastAsia="Times New Roman" w:cs="Times New Roman"/>
                <w:sz w:val="24"/>
                <w:szCs w:val="24"/>
              </w:rPr>
              <w:t xml:space="preserve">_____, and as the level of </w:t>
            </w:r>
            <w:r>
              <w:rPr>
                <w:rFonts w:eastAsia="Times New Roman" w:cs="Times New Roman"/>
                <w:i/>
                <w:sz w:val="24"/>
                <w:szCs w:val="24"/>
              </w:rPr>
              <w:t>X</w:t>
            </w:r>
            <w:r>
              <w:rPr>
                <w:rFonts w:eastAsia="Times New Roman" w:cs="Times New Roman"/>
                <w:sz w:val="24"/>
                <w:szCs w:val="24"/>
              </w:rPr>
              <w:t xml:space="preserve"> decreases, the level of </w:t>
            </w:r>
            <w:r>
              <w:rPr>
                <w:rFonts w:eastAsia="Times New Roman" w:cs="Times New Roman"/>
                <w:i/>
                <w:sz w:val="24"/>
                <w:szCs w:val="24"/>
              </w:rPr>
              <w:t>Y</w:t>
            </w:r>
            <w:r>
              <w:rPr>
                <w:rFonts w:eastAsia="Times New Roman" w:cs="Times New Roman"/>
                <w:sz w:val="24"/>
                <w:szCs w:val="24"/>
              </w:rPr>
              <w:t xml:space="preserve">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 in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 in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Variables </w:t>
            </w:r>
            <w:r>
              <w:rPr>
                <w:rFonts w:eastAsia="Times New Roman" w:cs="Times New Roman"/>
                <w:i/>
                <w:sz w:val="24"/>
                <w:szCs w:val="24"/>
              </w:rPr>
              <w:t>A</w:t>
            </w:r>
            <w:r>
              <w:rPr>
                <w:rFonts w:eastAsia="Times New Roman" w:cs="Times New Roman"/>
                <w:sz w:val="24"/>
                <w:szCs w:val="24"/>
              </w:rPr>
              <w:t xml:space="preserve"> and </w:t>
            </w:r>
            <w:r>
              <w:rPr>
                <w:rFonts w:eastAsia="Times New Roman" w:cs="Times New Roman"/>
                <w:i/>
                <w:sz w:val="24"/>
                <w:szCs w:val="24"/>
              </w:rPr>
              <w:t>B</w:t>
            </w:r>
            <w:r>
              <w:rPr>
                <w:rFonts w:eastAsia="Times New Roman" w:cs="Times New Roman"/>
                <w:sz w:val="24"/>
                <w:szCs w:val="24"/>
              </w:rPr>
              <w:t xml:space="preserve"> are positively correlated, indicating that as the level of </w:t>
            </w:r>
            <w:r>
              <w:rPr>
                <w:rFonts w:eastAsia="Times New Roman" w:cs="Times New Roman"/>
                <w:i/>
                <w:sz w:val="24"/>
                <w:szCs w:val="24"/>
              </w:rPr>
              <w:t>A</w:t>
            </w:r>
            <w:r>
              <w:rPr>
                <w:rFonts w:eastAsia="Times New Roman" w:cs="Times New Roman"/>
                <w:sz w:val="24"/>
                <w:szCs w:val="24"/>
              </w:rPr>
              <w:t xml:space="preserve"> _____, the level of </w:t>
            </w:r>
            <w:r>
              <w:rPr>
                <w:rFonts w:eastAsia="Times New Roman" w:cs="Times New Roman"/>
                <w:i/>
                <w:sz w:val="24"/>
                <w:szCs w:val="24"/>
              </w:rPr>
              <w:t>B</w:t>
            </w:r>
            <w:r>
              <w:rPr>
                <w:rFonts w:eastAsia="Times New Roman" w:cs="Times New Roman"/>
                <w:sz w:val="24"/>
                <w:szCs w:val="24"/>
              </w:rPr>
              <w:t xml:space="preserve">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 stays the sa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 stays the sa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rrelation of –1.00 indicates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is no relationship between the two variab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wo variables increase toget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wo variables decrease toget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 one variable increases, the other variable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Variables </w:t>
            </w:r>
            <w:r>
              <w:rPr>
                <w:rFonts w:eastAsia="Times New Roman" w:cs="Times New Roman"/>
                <w:i/>
                <w:sz w:val="24"/>
                <w:szCs w:val="24"/>
              </w:rPr>
              <w:t>U</w:t>
            </w:r>
            <w:r>
              <w:rPr>
                <w:rFonts w:eastAsia="Times New Roman" w:cs="Times New Roman"/>
                <w:sz w:val="24"/>
                <w:szCs w:val="24"/>
              </w:rPr>
              <w:t xml:space="preserve"> and </w:t>
            </w:r>
            <w:r>
              <w:rPr>
                <w:rFonts w:eastAsia="Times New Roman" w:cs="Times New Roman"/>
                <w:i/>
                <w:sz w:val="24"/>
                <w:szCs w:val="24"/>
              </w:rPr>
              <w:t>W</w:t>
            </w:r>
            <w:r>
              <w:rPr>
                <w:rFonts w:eastAsia="Times New Roman" w:cs="Times New Roman"/>
                <w:sz w:val="24"/>
                <w:szCs w:val="24"/>
              </w:rPr>
              <w:t xml:space="preserve"> have a correlation of –.86. If it is known that Keira has a low score on </w:t>
            </w:r>
            <w:r>
              <w:rPr>
                <w:rFonts w:eastAsia="Times New Roman" w:cs="Times New Roman"/>
                <w:i/>
                <w:sz w:val="24"/>
                <w:szCs w:val="24"/>
              </w:rPr>
              <w:t>U,</w:t>
            </w:r>
            <w:r>
              <w:rPr>
                <w:rFonts w:eastAsia="Times New Roman" w:cs="Times New Roman"/>
                <w:sz w:val="24"/>
                <w:szCs w:val="24"/>
              </w:rPr>
              <w:t xml:space="preserve"> which statement would be the BEST prediction about her score on </w:t>
            </w:r>
            <w:r>
              <w:rPr>
                <w:rFonts w:eastAsia="Times New Roman" w:cs="Times New Roman"/>
                <w:i/>
                <w:sz w:val="24"/>
                <w:szCs w:val="24"/>
              </w:rPr>
              <w:t>W</w:t>
            </w:r>
            <w:r>
              <w:rPr>
                <w:rFonts w:eastAsia="Times New Roman" w:cs="Times New Roman"/>
                <w:sz w:val="24"/>
                <w:szCs w:val="24"/>
              </w:rPr>
              <w: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Keira is likely to have a high score on </w:t>
            </w:r>
            <w:r>
              <w:rPr>
                <w:rFonts w:eastAsia="Times New Roman" w:cs="Times New Roman"/>
                <w:i/>
                <w:sz w:val="24"/>
                <w:szCs w:val="24"/>
              </w:rPr>
              <w:t>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Keira is likely to have a low score on </w:t>
            </w:r>
            <w:r>
              <w:rPr>
                <w:rFonts w:eastAsia="Times New Roman" w:cs="Times New Roman"/>
                <w:i/>
                <w:sz w:val="24"/>
                <w:szCs w:val="24"/>
              </w:rPr>
              <w:t>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Keira's score on </w:t>
            </w:r>
            <w:r>
              <w:rPr>
                <w:rFonts w:eastAsia="Times New Roman" w:cs="Times New Roman"/>
                <w:i/>
                <w:sz w:val="24"/>
                <w:szCs w:val="24"/>
              </w:rPr>
              <w:t>W</w:t>
            </w:r>
            <w:r>
              <w:rPr>
                <w:rFonts w:eastAsia="Times New Roman" w:cs="Times New Roman"/>
                <w:sz w:val="24"/>
                <w:szCs w:val="24"/>
              </w:rPr>
              <w:t xml:space="preserve"> is likely to be higher than her score on </w:t>
            </w:r>
            <w:r>
              <w:rPr>
                <w:rFonts w:eastAsia="Times New Roman" w:cs="Times New Roman"/>
                <w:i/>
                <w:sz w:val="24"/>
                <w:szCs w:val="24"/>
              </w:rPr>
              <w:t>U.</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Keira's score on </w:t>
            </w:r>
            <w:r>
              <w:rPr>
                <w:rFonts w:eastAsia="Times New Roman" w:cs="Times New Roman"/>
                <w:i/>
                <w:sz w:val="24"/>
                <w:szCs w:val="24"/>
              </w:rPr>
              <w:t xml:space="preserve">W </w:t>
            </w:r>
            <w:r>
              <w:rPr>
                <w:rFonts w:eastAsia="Times New Roman" w:cs="Times New Roman"/>
                <w:sz w:val="24"/>
                <w:szCs w:val="24"/>
              </w:rPr>
              <w:t xml:space="preserve">cannot be predicted from her score on </w:t>
            </w:r>
            <w:r>
              <w:rPr>
                <w:rFonts w:eastAsia="Times New Roman" w:cs="Times New Roman"/>
                <w:i/>
                <w:sz w:val="24"/>
                <w:szCs w:val="24"/>
              </w:rPr>
              <w:t>U.</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rrelation coefficient of 0.00 indicates that, as the level of one variable increases, the level of the other variab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aries random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ys consta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expression is MOST likely to represent the correlation between age of child and reading speed among children who are able to rea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0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6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t>
            </w:r>
            <w:r>
              <w:rPr>
                <w:rFonts w:eastAsia="Times New Roman" w:cs="Times New Roman"/>
                <w:sz w:val="24"/>
                <w:szCs w:val="24"/>
              </w:rPr>
              <w:t>.6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town committee learns that there is a strong negative correlation between the number of inches of daily rainfall and the number of children who use the neighbourhood playgrounds each day. If the committee were to conclude that high rainfall is caused by children not using the playgrounds, which type of problem would MOST likely be occurr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or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sufficient-knowled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ossibility that the correlation between two variables may actually be the result of an additional unspecified attribute is referred to as the _____ probl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sufficient-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ppose a researcher found out that there was a strong positive correlation between the number of minutes parents spend reading to children and the number of minutes parents spend engaging in athletic activity with children. If the researcher concluded that engaging in high levels of athletic activity with children causes parents to read to them more often, which type of problem would MOST likely be occurr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or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sufficient-knowled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ext describes a study examining the link between sleeping with a nightlight in infancy and later developing nearsightedness. This study exhibited which type of probl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gative-cor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al-relationship</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research design allows researchers to infer cause–</w:t>
            </w:r>
            <w:r>
              <w:rPr>
                <w:rFonts w:eastAsia="Times New Roman" w:cs="Times New Roman"/>
                <w:sz w:val="26"/>
                <w:szCs w:val="24"/>
              </w:rPr>
              <w:t>effect associations between variabl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rela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ne of the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would be LEAST likely to examine the effect of _____ on _____ with experimental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s TV viewing habits; sibling relation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achers' testing procedures; children's school achiev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verty; children's beliefs about intellig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skills training; children's ability to make frien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method is the BEST way to divide participants into groups for an experi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viding participants by hair col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owing participants to choose which group to jo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viding participants by where their names fall on an alphabetic 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lipping a coin for each participa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r. Schmidt is studying the effectiveness of a new reading program on children who have experienced an impoverished family background and low maternal involvement among minority children. She will separate children into two groups; one that gets the new reading program and one that uses the current reading program. She will also use random assignment to create her two groups. The groups created in this manner would NOT be comparable with regard to which characterist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nority stat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ternal involv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mily income leve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ternal education leve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s created through random assignment would NOT be comparable with regard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economic stat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mber of children in fami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Q sco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 condi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BEST describes the value of random assignment in experimental desig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enables researchers to fully control the specific experience of the different groups of 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helps to ensure that participants receiving different treatments are similar at the start of the experi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allows researchers to accurately determine the direction of 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removes the possibility of encountering the third-variable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ass of Grade 3 children is split into two groups through random assignment. Group A is given training in a new game, and group B is not. Training in the new game is referred to as the _____ variable, and game-playing skill at the conclusion of the study is referred to as the _____ variab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endent; in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ependent; 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ol; 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 contr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ass of Grade 3 children is split into two groups through random assignment. Group A is given training in a new game, and group B is not. Group A is referred to as the _____ group, and group B is referred to as the _____ group.</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endent; in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ependent; 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ol; 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 contr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the effect of empathy training on teenagers' bullying behaviours, a researcher splits a group of high school students into two groups through random assignment. Group A is shown a movie about an interesting science experiment, and group B is shown a movie about students being harmed by bullies. Group A would be the _____ group, and group B would be the _____ group.</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endent; in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ependent; 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ol; 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 contr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What was demonstrated by the study on toddlers' play behaviours in which the TV show </w:t>
            </w:r>
            <w:r>
              <w:rPr>
                <w:rFonts w:eastAsia="Times New Roman" w:cs="Times New Roman"/>
                <w:i/>
                <w:sz w:val="24"/>
                <w:szCs w:val="24"/>
              </w:rPr>
              <w:t>Jeopardy!</w:t>
            </w:r>
            <w:r>
              <w:rPr>
                <w:rFonts w:eastAsia="Times New Roman" w:cs="Times New Roman"/>
                <w:sz w:val="24"/>
                <w:szCs w:val="24"/>
              </w:rPr>
              <w:t xml:space="preserve"> was being shown in the room while the children were play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dlers' play behaviour is unaffected by background exposure to T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dlers are likely to choose watching TV, rather than playing, even when the toys are interest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ckground exposure to TV is disruptive to toddlers, even if they watch little of the sh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dlers are able to learn from TV if the items in the room are compatible with the content of the TV sh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is NOT part of the logic of experimental desig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wo or more groups of participants vary on one or more variables at the outs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rticipants within one group are given an experience that differs in only one way from the experience given to participants in the other group.</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rticipants in different groups behave differently after the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ifferent experiences are concluded to have caused the subsequent difference in behaviou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variable is LEAST likely to be an independent variable in an experi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V-viewing behaviou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mily siz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urs of teacher trai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ental involvement in scho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examining whether offering children candy as an incentive to share will increase preschoolers' sharing behaviour. A group of preschoolers is brought into the laboratory to play with some interesting toys. The preschoolers are split into two groups through random assignment. Group A is told that they will get candy each time they share, and group B is not told anything about candy or sharing. Results indicate that preschoolers in group A share more than do preschoolers in group B, and the researcher concludes that offering children candy for sharing caused the children in group A to share more. Which statement BEST describes a possible limitation of this stud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in group A may have been naturally kinder than were children in group B.</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ation cannot be inferred from this type of stud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se findings may not generalize beyond the laboratory sett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may be a third-variable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the following problems, which is the GREATEST limitation of laboratory experimen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or interrater reli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ability to ensure that all participants are exposed to the same scenari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questionable external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type of design compares the behaviour of groups of children who are of different ag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ndscap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that examined the lying behaviour of 3-, 4-, and 5-year-olds utilized which type of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the development of depression. She interviews children ages 5, 9, and 13 about their depressive symptoms. This is an example of which type of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would be MOST likely to use a cross-sectional design to examine which top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ypical pattern of age-related changes in a particular sk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ttern of stability and change in individual children's development in a particular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change in a particular skill occ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individual differences remain stable over long periods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do longitudinal designs d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udy children on the verge of a developmental change in order to examine the processes that produce chan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are groups of children who are of different ages on the same 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llow the same children over a period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se random assig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 would be appropriate to examin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ypical pattern of age-related changes in a particular sk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ttern of stability and change in individual children's development in a particular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change in a particular skill occ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of the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s are particularly useful for examin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inuity and discontinuity i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e differences on a particular 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ocesses that produce chan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e and effect relation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longitudinal design would be MOST useful for which research ques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e older children better than younger children at playing hopscot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 the similarities and differences in the TV-viewing habits of elementary school students and junior high school stud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 children who are empathetic preschoolers become empathetic teenag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do children learn to solve jigsaw puzz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longitudinal design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ss of participants can threaten external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 is particularly useful for examining age-related changes in typical performa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 is the least time-consuming of the designs for examining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questions regarding stability or change over time are not well-suited for longitudinal 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the study on the development of popularity discussed in the text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icrogenetic design allowed for conclusions to be made about age-related changes in popular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ross-sectional design allowed for age-related differences among children in popularity to be exami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ongitudinal design allowed for the investigation of how changes in popularity occu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ongitudinal design allowed for the stability of individual differences to be exami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interested in understanding the process of change are MOST likely to use a _____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rela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would be MOST likely to use a microgenetic design to examine which top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sic pattern of age-related changes in a particular sk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ttern of stability and change in individual children's development in a particular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change in a particular skill occ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individual differences remain stable over long periods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egler and Jenkins's examination of the development of the counting-on strategy is an example of _____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description is NOT an ethical standard to which psychological researchers are expected to adhe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sisting participants to improve on the variables of inter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taining informed cons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teracting negative outcomes of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serving participants' anonym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bears the GREATEST responsibility for ensuring that children are unharmed when participating in psychological resear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ver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iversity at which the research is conduct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 researc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30</w:t>
    </w:r>
    <w:r>
      <w:rPr>
        <w:sz w:val="20"/>
        <w:szCs w:val="24"/>
        <w:rFonts w:eastAsia="Times New Roman" w:cs="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3</w:t>
    </w:r>
    <w:r>
      <w:rPr>
        <w:sz w:val="20"/>
        <w:szCs w:val="24"/>
        <w:rFonts w:eastAsia="Times New Roman"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