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sic Arrhythmias, 8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Walrave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Electrophysiology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The inherent rate of the SA node is ________ bp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30-6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40-6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60-1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00-12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inherent rate of the AV junction is ________ bp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20-4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40-6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60-1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00-12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The inherent rate of the ventricle is ________ bp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20-4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40-6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60-1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00-12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The built-in rate of each of the three major areas of the conduction system is referred to as the ________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as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ear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scap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her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at term is used to refer to the process of electrical discharge and the flow of electrical activit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polariz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polariz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lariz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olariz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2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If polarizing is considered the ready state, then ________ would be considered the recovery st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schar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lariz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polariz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polariz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After leaving the area of the AV node, impulses go through the ________ to reach the right and left bundle branch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urkinje fib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undle of H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V jun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A nod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Part of the parasympathetic branch of the autonomic nervous system is the ________ ner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agu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ron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ort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ericardi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10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When stimulated, the ________ branch of the nervous system increases heart rate, AV conduction, and irritabilit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arasympathet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ympathet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acemak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her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hich cardiac cells are responsible for initiating and conducting pacemaker impulses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tor ce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echanical ce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lectrical ce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trioventricular ce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Which is the normal pacemaker of the hear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A nod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V nod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V jun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Ventric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Which of the following is NOT a part of the normal cardiac conduction system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ronary sinu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V nod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rkinje Fib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ternodal pathway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What is the term for the fail-safe mechanism that allows a lower pacemaker to take over when a higher site fails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lariz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rritabilit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V condu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scap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7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4) Which of the following best explains the mechanism called </w:t>
      </w:r>
      <w:r>
        <w:rPr>
          <w:rFonts w:cs="Times New Roman" w:ascii="Times New Roman" w:hAnsi="Times New Roman"/>
          <w:i/>
          <w:iCs/>
          <w:sz w:val="24"/>
        </w:rPr>
        <w:t>irritability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ventricles repolarize before they are read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normal pacemaker slows down and gives up contro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lower pacemaker site speeds up to take control of the hear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normal pacemaker changes its inherent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7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Which of the following does NOT happen when the sympathetic branch is stimulated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eart rate increas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heart becomes more irrita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mpulses go faster through the AV nod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Ventricular conduction slows dow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8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earning Obj.:  1.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7 Pearson Education, Inc.</w:t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44:00Z</dcterms:created>
  <dc:creator>Denise</dc:creator>
  <dc:description/>
  <cp:keywords/>
  <dc:language>en-US</dc:language>
  <cp:lastModifiedBy>Denise</cp:lastModifiedBy>
  <dcterms:modified xsi:type="dcterms:W3CDTF">2016-07-27T15:44:00Z</dcterms:modified>
  <cp:revision>3</cp:revision>
  <dc:subject/>
  <dc:title/>
</cp:coreProperties>
</file>