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l, Organic, and Biological Chemistry, 4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Frost)</w:t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 Basics — Matter and Measure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Which of the following is an example of a heter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il mi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d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ple syru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represents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ne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ocolate chip ice cr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hane (natural gas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ddy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) Which of the following represents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ol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ocolate macadamia nut cook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getable s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ap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olin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Ammon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odine cryst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) All the different kinds of substances that make up all of the material of the universe are known collectively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ly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Which of the following is an el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mon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an el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Which of the following is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up of black coff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lt — sodium chlor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 filings and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il and vinegar salad dr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What is the correct symbol for the element copp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element is in period 4 and group 7B in the periodic tab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) Which element is in period 5 and group 3A in the periodic tab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at is the correct element symbol for pallad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ne of these combinations represent only alkali meta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5) Which one of these combinations represents only alkaline earth meta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6) Which one of these combinations represent only haloge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B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ne of these combinations represent only noble ga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ne of these combinations represent only macronutri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ne of these combinations represent only micronutri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0) Which one of these micronutrients has an important role in thyroid hormon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one of these micronutrients is found in hemoglob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ne of these micronutrients has an important role in teeth and bon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3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rma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 following is a metallo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m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llur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rma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mo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e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8) Which of the following is a noble g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od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ta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ich of the following combinations represent compounds rather than elem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Cl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IV.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0) How many O atoms are in the formula unit Ga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1) How many H atoms are in the molecule 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2) How many H atoms are in the molecule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chan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iling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solving kool-a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4) Which of the following is a chemical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ting of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cing a h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An example of a chemical reac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NT is explo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turns to steam at 100°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zinc reacts with hydrochloric acid to produce hydro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TNT is explosive and zinc reacts with acid to produce hydro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6) What is the coefficient of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hen the following equation is balanced with smallest whole number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→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7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8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9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OH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0) Which answer choice represents the lowest whole number coefficients when the following equation is balanced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 4, 2,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 2, 1,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 4, 2,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, 3, 2,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1) Balance the following equation with the correct coefficients for 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Mg respectivel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________ 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________ Mg → 2 V + 3 Mg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,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,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,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2) Which answer choice represents the lowest whole number coefficients when the following equation is balanced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________ 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________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________ CO + ________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 4, 4,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 2, 2,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, 6, 4,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, 4, 2,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3) Which of the following is a mass un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ich of the following is a correct unit for measuring 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ich of the following conversion factors is correct for converting from grams to kilogra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g = 10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g = 1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6) Which of the following is the correct conversion factor to convert mL to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L = 10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L = 1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How many mL of solution are there in 0.0500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.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5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.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5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How long is 1 c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9) Convert 152 miles into kilometers, using proper significant figures, given that 1 mile = 1.609 k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4.5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44.57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5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0) How many significant figures are there in the following number: 53,000 pou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How many significant figures are there in the following number: 0.00458 gra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Round the following number to 3 significant figures: 546.85 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46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3) Round the following number to 2 significant figures: 105,0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,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.1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.0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4) Write the numerical value for 56,000 ÷ 789 with the correct number of significant figur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9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9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Write the numerical value for 47.462 + 22.53 + 0.11443 with the correct number of significant figur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106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0.1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0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Which of these samples has the smallest m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0 μg (mcg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16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16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00016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7) Which of these samples has the largest volu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0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5 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00 μ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8) What is the percent by mass of salt in a mixture that contains 150 g of salt, 1.2 kg of flour and 650 g of suga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7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.5%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8.1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Which of the following is the correct relationship between °C and °F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°C = (°F — 32 °F)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°F = (°C — 32 °.C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°C = (°F — 32 °F)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°F = °C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2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Which of the following statements bests describes a liqu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Which of the following statements bests describes a sol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Which of the following statements bests describes a g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Matter is nearly incompressible in which of these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and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4) Which quantity measures the amount of space occupied by an objec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5) Identify the correct ordering of attractions (strongest to weakest) among particles in the three states of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id &lt; liquid &lt;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 &gt; liquid &gt;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 &lt; solid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&lt; gas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6) Which of the following substances has the lowest dens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ss of 1.5 kg and a volume of 1.2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ss of 25 g and a volume of 2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ass of 750 g and a volume of 70 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ass of 5 mg and a volume of 25 uL (mc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Which of the following substances has the highest dens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ss of 2.5 kg and a volume of 2.2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ss of 55 g and a volume of 45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ass of 850 g and a volume of 65 d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 mass of 8.5 mg and a volume of 35 uL (mc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Using Table 1.6 in the text, determine which of these substances would show the largest temperature increase, if equal masses of each were heated with the same quantity of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ffin w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Convert 125 Calories into jo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23 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.23 k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5 k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23 k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0) Convert 236 kilojoules into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6.4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87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6.4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87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What is the total dose required for a 140 lb patient if the amount required is 28 mg/kg bodyweigh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8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9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9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The adult dose for a new drug has been calculated to be 360 mg. If the dose for a 25 lb child is recommended to be 26 % of the adult dose, what should the dose b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9.4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4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4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.4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An antacid tablet weighs 1.36 g. If the percent active ingredient of calcium carbonate is 38.2 %, what is the mass of calcium carbonate in the tabl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8.1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2.0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81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20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4) Calculate the mass percent of fat in a candy bar that contains 12 g fat, 26 g carbohydrate, 6 g protein, and 4 g of other mater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 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25 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5 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 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5) Calculate the total amount of drug required for a patient that weighs 160 lb if the dose is 25 mg/kg body m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8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0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0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6) Calculate the time required to deliver 2.0 L of solution through an IV that as a drop factor of 50 gtt/mL if the drip rate is 120 gtt/m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78 min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0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33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ir is a pure sub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am is a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lenium is a non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) A group is a vertical column on the periodic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adon is a noble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timony is a 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ron is an example of a micronutr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1 m =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μm (mcm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Kinetic energy is stored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Calorie is equivalent to 1000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20 Pearson Education, Inc.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8:00Z</dcterms:created>
  <dc:creator>Tamarack Tamarack</dc:creator>
  <dc:description/>
  <cp:keywords/>
  <dc:language>en-US</dc:language>
  <cp:lastModifiedBy>Tamarack Tamarack</cp:lastModifiedBy>
  <dcterms:modified xsi:type="dcterms:W3CDTF">2019-04-12T21:08:00Z</dcterms:modified>
  <cp:revision>2</cp:revision>
  <dc:subject/>
  <dc:title/>
</cp:coreProperties>
</file>