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40"/>
          <w:szCs w:val="40"/>
        </w:rPr>
      </w:pPr>
      <w:r>
        <w:rPr>
          <w:rFonts w:cs="Times New Roman" w:ascii="Times New Roman" w:hAnsi="Times New Roman"/>
          <w:b/>
          <w:bCs/>
          <w:color w:val="000000"/>
          <w:sz w:val="40"/>
          <w:szCs w:val="40"/>
        </w:rPr>
        <w:t>CHAPTER 1: ABNORMAL BEHAVIOR</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2"/>
          <w:szCs w:val="32"/>
        </w:rPr>
      </w:pPr>
      <w:r>
        <w:rPr>
          <w:rFonts w:cs="Times New Roman" w:ascii="Times New Roman" w:hAnsi="Times New Roman"/>
          <w:b/>
          <w:bCs/>
          <w:color w:val="000000"/>
          <w:sz w:val="32"/>
          <w:szCs w:val="32"/>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Psychopathology, or abnormal behavior, results primarily from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tic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vironment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cultur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tabs>
                <w:tab w:val="clear" w:pos="720"/>
                <w:tab w:val="left" w:pos="9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teraction of many fact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Introduc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2.</w:t>
        <w:tab/>
        <w:t xml:space="preserve">Which statement about abnormal psychology is </w:t>
      </w:r>
      <w:r>
        <w:rPr/>
        <w:t>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normal psychology seeks to describe, explain, predict, and modify unusual behavi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hough abnormal psychology has made several gains in the past 20 years, it is not yet a scientific field of stu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bject matter of abnormal psychology is restricted to extremely bizarr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diagnoses of abnormality are based on two or three basic behavioral fact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w:t>
        <w:tab/>
        <w:t>Dr. Thompson collects information in order to describe and draw inferences about an  individual's psychological disorder. Dr. Thompson is engaged i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ap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ng danger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diagno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w:t>
        <w:tab/>
        <w:t>A psychologist says, “Juan's abnormal behavior is likely due to a combination of biology and inadequate interpersonal skills.” The psychologist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ng the future symptoms of Ju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ving Juan a psychodiagno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fering an explanation for Juan's probl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cribing how to control Juan's sympto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5.</w:t>
        <w:tab/>
        <w:t>When psychologists talk about modifying abnormal behavior, they are referring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empting to understand the underlying cause of that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ricting the freedom of dangerous cli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empting to anticipate the future behaviors of cli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therapy to improve client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rFonts w:cs="Times New Roman" w:ascii="Times New Roman" w:hAnsi="Times New Roman"/>
          <w:color w:val="000000"/>
        </w:rPr>
        <w:tab/>
        <w:t>6.</w:t>
        <w:tab/>
        <w:t xml:space="preserve">Which of the following defines </w:t>
      </w:r>
      <w:r>
        <w:rPr>
          <w:rFonts w:cs="Times New Roman" w:ascii="Times New Roman" w:hAnsi="Times New Roman"/>
          <w:i/>
          <w:iCs/>
          <w:color w:val="000000"/>
        </w:rPr>
        <w:t xml:space="preserve">therapy </w:t>
      </w:r>
      <w:r>
        <w:rPr/>
        <w:t>most accurat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rogram of systematic intervention designed to alter behavior, emotion, or thou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ientific study of abnorm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ystem of observing abnormal behavior in an attempt to classify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pplication of a theoretical model to explain the cause of abnormal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w:t>
        <w:tab/>
        <w:t>A psychologist develops several activities for clients aimed at helping them become more self-disciplined and feel more confident about trying new behaviors. This example illustrate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epidemiological work is done in the fie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herapy may be seen as an attempt to modify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unction of providing an explanation for abnorm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ssential need for accurate psychodiagno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w:t>
        <w:tab/>
        <w:t>Clinical psychologists usually have ____ degrees, unlike psychiatrists, who have ____ degre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chelor's (B.S.); medical (M.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cal (M.D.); doctorate (Ph.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ctorate (Ph.D. or Psy.D); medical (M.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ter's (M.S.); doctorate (Ph.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9.</w:t>
        <w:tab/>
        <w:t>Harold is a mental health professional who has a medical degree and prescribes antidepressants and antipsychotic medication for his patients. After graduating from medical school, he completed a three-year residency in his field. We can surmise that Harold is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work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iat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w:t>
        <w:tab/>
        <w:t>Linda, Jayne, and Sheryl all are called “doctors.” All are mental health professionals. However, Linda has a Psy.D., Jayne has an M.D., and Sheryl has a D.S.W. We can predict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ryl is a psychiat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nda is a social work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nda is a clin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yne is a clinic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r>
      <w:r>
        <w:rPr/>
        <w:t>11.</w:t>
        <w:tab/>
        <w:t>Psychiatrists must have an M.D.; clinical psychologists must have a Ph.D. or Psy.D.; and a psychiatric social worker must hav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ster's (M.S.) deg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M.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a bachelor's (B.S.) deg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R.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The Concerns of Abnorm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2.</w:t>
        <w:tab/>
        <w:t>Isabel tells Dr. Paz that the spirits she sees of her dead grandparents are causing her a great deal of anxiety, although they have motivated her to seek her medical degree. Isabel lives in Brazil. If Dr. Paz diagnoses her as having a psychological disorder, he will likely attribute it to which criter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nger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sfun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3.</w:t>
        <w:tab/>
        <w:t>Criterion for determining abnormal behavior can be extremely subjective. Which of the following behaviors would be LEAST likely to be considered abnormal, or statistically deviant, behavior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luci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ic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 nud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us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4.</w:t>
        <w:tab/>
        <w:t>Anita went to the mall. Suddenly she looked around and had no idea where she was, whether it was day or night, or even what day it was. Anita was experienc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alluci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lu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15.</w:t>
        <w:tab/>
        <w:t>The most fruitful approach to using multicultural criteria is to rely o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ither cultural universality nor cultural relativ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ultural relativism approa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ultural universality approa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combination of cultural relativism and cultural univers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Cultural Considerations in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6.</w:t>
        <w:tab/>
        <w:t>Early psychological research proposing that mental health diagnoses would be the same from one culture to the next supported which assumption about abnorm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relativ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univers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istical no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patholog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Cultural Considerations in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7.</w:t>
        <w:tab/>
        <w:t>Juanita visits a mental health center. She complains that her fatigue, anxiety, and inability to sleep keep her from enjoying life. If her symptoms are considered a form of abnormal behavior, it is because she is show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u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i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18.</w:t>
        <w:tab/>
        <w:t>Heart palpitations are to ____ as delusions are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sfunction; dev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ess; dev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iance; dysfun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mfort; dysfun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9.</w:t>
        <w:tab/>
        <w:t>Sensory misperceptions, which may include hearing voices others do not hear or seeing things other do not see, are call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sfun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u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lucin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0.</w:t>
        <w:tab/>
        <w:t>Mel has the mistaken belief that his father has stolen his identity and that his mother is trying to poison him. Mel's mistaken beliefs illustrat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u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achie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lucin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r>
      <w:r>
        <w:rPr/>
        <w:t>21.</w:t>
        <w:tab/>
        <w:t>Jack carries on conversations with creatures only he can see in a language that no one else can understand. Jack says the creatures instruct him to crush insects that only Jack can see. Jack is experienc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u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mf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luci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2.</w:t>
        <w:tab/>
        <w:t>During a diagnostic interview, a psychiatrist asks the client if he or she knows what day it is, what his or her name is, and where he or she is. These questions are designed to asses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mf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jective dist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sfun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23.</w:t>
        <w:tab/>
        <w:t>One way to assess dysfunction is in terms of the discrepancy betwee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ughts and feel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ctations and at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norms and actu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 potential and actual perform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4.</w:t>
        <w:tab/>
        <w:t>Dr. Karlin specializes in working with clients whose emotional problems interfere with their ability to work effectively or to engage in meaningful relationships. She focuses on which criterion of abnorm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nger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sfun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5.</w:t>
        <w:tab/>
        <w:t>"A behavior pattern in an individual that is associated with distress or disability, and is not merely an expectable response to common stressors or losses" would be considered consistent with the definition of abnormal behavior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tic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iCs/>
                <w:color w:val="000000"/>
              </w:rPr>
              <w:t>Diagnostic and Statistical Manual of Ment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relativ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onal Institute of Mental Heal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6.</w:t>
        <w:tab/>
        <w:t>The American Psychiatric Association has published a manual that is the most widely used classification system of psychological disorders. It is called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tional Classification of Diseases (IC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cians' Desk Reference (PD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dynamic Diagnostic Manual (PD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gnostic and Statistical Manual of Mental Disorders (D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7.</w:t>
        <w:tab/>
        <w:t>Teresa, normally an energetic mother of three small children, is suddenly unable to go shopping, prepare meals, or even dress her children. Teresa's behavior illustrates the practical definition of abnormality call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mf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sfun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i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Determining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8.</w:t>
        <w:tab/>
        <w:t xml:space="preserve">“You must understand the values and expectations of the society in which behavior occurs before you decide that abnormality exists.” This quote </w:t>
      </w:r>
      <w:r>
        <w:rPr>
          <w:rFonts w:cs="Times New Roman" w:ascii="Times New Roman" w:hAnsi="Times New Roman"/>
          <w:i/>
          <w:iCs/>
          <w:color w:val="000000"/>
        </w:rPr>
        <w:t xml:space="preserve">best </w:t>
      </w:r>
      <w:r>
        <w:rPr/>
        <w:t>reflects which view of abnorm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itio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relativ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pidemi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univers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Cultural Considerations in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9.</w:t>
        <w:tab/>
        <w:t>The concept of ____ assumes that certain mental disorders exist across cultures; ____ suggests that mental disorders may manifest differently and certain disorders may only be found in some cul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universality; cultural relativ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relativism; cultural univers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relativism; cultural constel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diversity; cultural univers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Cultural Consideratons in Abnorma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rFonts w:cs="Times New Roman" w:ascii="Times New Roman" w:hAnsi="Times New Roman"/>
          <w:i/>
          <w:iCs/>
          <w:color w:val="000000"/>
        </w:rPr>
        <w:tab/>
        <w:t>30.</w:t>
        <w:tab/>
        <w:t>According to Thomas Szasz, ____</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 illness is a fictional creation by society used to control and chang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uses for most mental disorders will ultimately be found in brain pat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s who are suffering from mental illnesses have biological disea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cation is far superior to psychotherapy in reducing the suffering of individuals with mental disor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opolitical Considerations in Abnorm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1.</w:t>
        <w:tab/>
        <w:t>Kunti, a Black slave who works on a Southern plantation in the 18</w:t>
      </w:r>
      <w:r>
        <w:rPr>
          <w:rFonts w:cs="Times New Roman" w:ascii="Times New Roman" w:hAnsi="Times New Roman"/>
          <w:color w:val="000000"/>
          <w:vertAlign w:val="superscript"/>
        </w:rPr>
        <w:t>th</w:t>
      </w:r>
      <w:r>
        <w:rPr/>
        <w:t xml:space="preserve"> century, tries to escape to freedom. A psychological diagnosis at that time would likely be that Kunti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a normal desire to be f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ffers from drapetoma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ffers from an anxiety dis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expressing a statistical anoma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opolitical Considerations in Abnorm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32.</w:t>
        <w:tab/>
        <w:t>Thomas Szasz believes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usual belief systems are not necessarily wr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normal behavior reflects an ill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sts are better trained than other professionals to diagnose abnorm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who have problems of living are suffering from mental ill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opolitical Considerations in Abnorm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3.</w:t>
        <w:tab/>
        <w:t>Dr. Henry conducted an epidemiological study to assess the lifetime prevalence of schizophrenia in the United States. Dr. Henry was assess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rcentage of people in the United States who suffer from schizophre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people in the United States who have had schizophrenia within a certain period of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rcentage of people in the United States who have the disorder at a given point in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ge of onset for people in the United States who have schizophren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4.</w:t>
        <w:tab/>
        <w:t>A researcher who investigates the onset or occurrence of a psychological disorder over specific periods of time is studying the ____ of the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id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val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fetime preval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iter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5.</w:t>
        <w:tab/>
        <w:t>Psychiatric epidemiology ____ our understanding of the factors that contribute to the occurrence of specific mental disord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ri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not aff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 xml:space="preserve">4   </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left="-630" w:hanging="0"/>
        <w:rPr/>
      </w:pPr>
      <w:r>
        <w:rPr>
          <w:rFonts w:cs="Times New Roman" w:ascii="Times New Roman" w:hAnsi="Times New Roman"/>
          <w:color w:val="000000"/>
        </w:rPr>
        <w:tab/>
        <w:t>36.</w:t>
        <w:tab/>
        <w:t xml:space="preserve">Which statement about psychiatric disorder in the United States is </w:t>
      </w:r>
      <w:r>
        <w:rPr>
          <w:rFonts w:cs="Times New Roman" w:ascii="Times New Roman" w:hAnsi="Times New Roman"/>
          <w:i/>
          <w:iCs/>
          <w:color w:val="000000"/>
        </w:rPr>
        <w:t>accurat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ression and anxiety are more common in men than in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ared to adults, a larger percentage of children have anxiety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enty-five percent of adults suffer from a diagnosable mental health disorder in a given ye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bias are more common in the elderly than in the you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7.</w:t>
        <w:tab/>
        <w:t>Research shows that in the United States, adolescents are more likely than adults to have problems with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ug ab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izophre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ulse contr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disor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Negative attitudes toward help-seeking behavior are most associated with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economically challenged young, single, less-educated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lthy, married, and highly educated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economically challenged young, single, less-educated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lthy, married, and highly educated 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39.</w:t>
        <w:tab/>
        <w:t>According to the President’s New Freedom Commission on Mental Health (2003),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te of mental disorder among adolescents is on the decre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re education a person has, the more likely he/she is to have a mental dis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no longer a "stigma" about mental ill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o-thirds of all people suffering from mental disorders are not receiving or seeking mental health serv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40.</w:t>
        <w:tab/>
        <w:t>Researchers in the United States have found which one of the following statements to be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te of mental disorder in the population has been steadily decreasing over the past 5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lescents and adults are equally likely to suffer from anxiety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are more likely than men to suffer from ment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lescents are more likely than adults to suffer from mental disor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1.</w:t>
        <w:tab/>
        <w:t>In a study investigating the lifetime prevalance of mental disorders in U.S. youths (Merikangas, He, et al., 2010), about what percentage of youth met the criteria for at least one psychological 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 perc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42.</w:t>
        <w:tab/>
        <w:t>Which of the following mental disorders is the most common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izophre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x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tance abu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rFonts w:cs="Times New Roman" w:ascii="Times New Roman" w:hAnsi="Times New Roman"/>
          <w:color w:val="000000"/>
        </w:rPr>
        <w:tab/>
        <w:t>43.</w:t>
        <w:tab/>
        <w:t xml:space="preserve">Which statement about the burden of mental disorders is </w:t>
      </w:r>
      <w:r>
        <w:rPr>
          <w:rFonts w:cs="Times New Roman" w:ascii="Times New Roman" w:hAnsi="Times New Roman"/>
          <w:i/>
          <w:iCs/>
          <w:color w:val="000000"/>
        </w:rPr>
        <w:t>accurat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idence is associated with negative attitudes about mental ill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ental health problems” that do not meet criteria for a mental disorder could be as equally debilitating as a diagnosable mental health disorders if treated inadequate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f of the people who suffer from a diagnosable mental disorder are neither seeking nor receiving mental health serv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nding on mental health services is increas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The Frequency and Burden of Ment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4.</w:t>
        <w:tab/>
        <w:t>Jason says, “Abnormal behavior is a function of the context in which the behavior occurs and what the observer thinks is abnormal.” Jason's remark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adicts the myth that there is a sharp distinction between mentally healthy and mentally disturb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s the myth that mentally disturbed people can use willpower to reco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s the myth that mental illness runs in famil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adicts the myth that mentally disturbed people can cure themsel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rFonts w:cs="Times New Roman" w:ascii="Times New Roman" w:hAnsi="Times New Roman"/>
          <w:color w:val="000000"/>
        </w:rPr>
        <w:tab/>
        <w:t>45.</w:t>
        <w:tab/>
        <w:t xml:space="preserve">Which of the following statements regarding the causes of mental disorders is </w:t>
      </w:r>
      <w:r>
        <w:rPr>
          <w:rFonts w:cs="Times New Roman" w:ascii="Times New Roman" w:hAnsi="Times New Roman"/>
          <w:i/>
          <w:iCs/>
          <w:color w:val="000000"/>
        </w:rPr>
        <w:t>accurat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most disorders, heredity and the environment play almost equal ro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most disorders, environmental factors have little influence; heredity is the predominant ca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y has little influence on disorders such as schizophrenia and mental retard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some disorders, heredity plays a causal role, but in all disorders, the environment is extremely importa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6.</w:t>
        <w:tab/>
        <w:t>At one time, Abraham Lincoln, William James, news anchor Mike Wallace, and author J.K. Rowling each suffered from a mental disorder at one time but not continuously. Consequently, their examples contradict which of the following myth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ly disordered people must have had bad par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can never fully recover from ment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ly disturbed people must have inherited their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ly disordered people only need to exercise willpower to reco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7.</w:t>
        <w:tab/>
        <w:t>Eli refuses to let his daughter marry Avi because Avi's brother suffered from depression and committed suicide. Eli believes that any children his daughter and Avi would bear would be suicidal. Eli believes which myth about mental illn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 disorders are inher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 can easily identify people with ment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with mental disorders cannot be cu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with mental disorders are dangero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8.</w:t>
        <w:tab/>
        <w:t>Many psychological problems stem from situations that are not under an individual's control. This fact counters the myth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 illness is incur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 patients are usually danger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mental disorders are caused by inherited biological def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 illness is caused by weak personal willpow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9.</w:t>
        <w:tab/>
        <w:t>Morgan is a highly respected teacher and poet whose works have been published in three languages. He also suffers from bipolar disorder and has never been successfully treated. This cas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s the claim that mental disorders are usually the result of bad parenting and past traumatic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adicts the claim that people with mental disorders cannot contribute to society until they are cu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adicts the claim that mentally disturbed people are recogniz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s the idea that mentally disturbed people can never function normally or hold down job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Applied</w:t>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0.</w:t>
        <w:tab/>
        <w:t>Dr. Chu reports, “Mental patients are no more dangerous than other people.” What does research say about the doctor's stat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uch research has been d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shows that patients are considerably more dangerous than others in the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shows that individuals with a dual diagnosis are slightly more dangerous than other pati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shows that mental patients are actually less dangerous than are others in the popu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Stereotypes about People Who are Mentally Disturb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51.</w:t>
        <w:tab/>
        <w:t>Throughout history, most popular ideas about abnormal behavior have bee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oted in the beliefs of a given time period and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religious dogma of the 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oted in supernatural expla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scientific evid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2.</w:t>
        <w:tab/>
        <w:t>Professor Martin, a historian who studies ancient cultures, would likely suggest that prehistoric societies attributed mental illness to all of the following EXCEP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ic poss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rc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irits of angry ances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disequilibriu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3.</w:t>
        <w:tab/>
        <w:t>In some non-Western societies today, headaches, depression, and seizures are all believed to be caused by offended ancestral spirits or by evil forces that possess the sufferer. This type of explanation is call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phi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orc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54.</w:t>
        <w:tab/>
        <w:t>Trephining refers to the process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tting leaches on the body to remove bad bl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ing a person chant and pray to drive out evil spir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ing one's diet to improve one's physical and mental heal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ring a hole in the skull to let demons esca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5.</w:t>
        <w:tab/>
        <w:t>During what period of time would a behavior disorder most likely be treated with the surgical method called treph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one 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olden Age of Gree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blical ti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19th and 20th centu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56.</w:t>
        <w:tab/>
        <w:t>Exorcism involve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ing one's activity level so that, by becoming fit, a person's body can recover from a physical or mental ill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pping a hole in the skull of a person believed to be possessed by dem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ying and chanting over or flogging and starving a person to cast evil spirits out of the bo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amining the brains of people who have severe mental disor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57.</w:t>
        <w:tab/>
        <w:t>The first naturalistic explanation of abnormal behavior can be trac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rly twentieth century psychosurg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pe Pinel in eighteenth-century Par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ppocrates in ancient Gree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len in ancient Ro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8.</w:t>
        <w:tab/>
        <w:t>Suppose an archaeologist unearthed an ancient Greek document that contained instructions for the treatment of mental disorders such as melancholia and mania. What would the writing probably s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ypnotize the person and encourage the person to express his or her negative emo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ve the family treat the person with rest, good diet, and moderate exerc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eat the person as you would a wit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ake a sharp stone and cut a hole in the person's skull to let out the evil dem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59.</w:t>
        <w:tab/>
        <w:t xml:space="preserve">“Your sadness is what I call melancholia. It is a problem with your brain, the cure for which is abstinence from sex, rest, and, if necessary, the removal of some of your bad blood.” During what era would this advice </w:t>
      </w:r>
      <w:r>
        <w:rPr>
          <w:rFonts w:cs="Times New Roman" w:ascii="Times New Roman" w:hAnsi="Times New Roman"/>
          <w:i/>
          <w:iCs/>
          <w:color w:val="000000"/>
        </w:rPr>
        <w:t xml:space="preserve">most </w:t>
      </w:r>
      <w:r>
        <w:rPr/>
        <w:t>likely have been giv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xteenth-century Paris,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historic ti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cient Gree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ark Ag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0.</w:t>
        <w:tab/>
        <w:t>He practiced in Rome and related mental illness to the brain and central nervous system. His greatest contribution may have been compiling all medical knowledge from Hippocrates' time to his own. Who was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n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m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y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l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1.</w:t>
        <w:tab/>
        <w:t>During the Middle Ages, mental illness wa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a disease mod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ndled with care and humane treat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scientific princi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en as a manifestation of God's wi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2.</w:t>
        <w:tab/>
        <w:t>The early Christian Church believed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s could be released through the cathartic meth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behaviors we call mental disorders were the result of supernatural for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ce was the most effective way to understand abnormal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normal behavior was primarily the result of biological abnorm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63.</w:t>
        <w:tab/>
        <w:t xml:space="preserve">Imagine that half the clerical employees in one building of a school begin to have headaches, feel agitated, scratch themselves furiously, feel numbness in their fingers, and faint. There is no biological explanation. This incident would </w:t>
      </w:r>
      <w:r>
        <w:rPr>
          <w:rFonts w:cs="Times New Roman" w:ascii="Times New Roman" w:hAnsi="Times New Roman"/>
          <w:i/>
          <w:iCs/>
          <w:color w:val="000000"/>
        </w:rPr>
        <w:t xml:space="preserve">most </w:t>
      </w:r>
      <w:r>
        <w:rPr/>
        <w:t>likely be seen by psychologists as an example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mad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or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notic suscepti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mer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4.</w:t>
        <w:tab/>
        <w:t>Imagine that you could use a time machine to travel back to the thirteenth century. You see groups of people in a village jumping, dancing, and having convulsions in the town square. All over Europe, you find similar groups of raving people. You would have witnessed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enomenon called trephi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madness called St. Vitus's D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enomenon called lycanthrop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madness called mesmer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630" w:hanging="0"/>
        <w:rPr/>
      </w:pPr>
      <w:r>
        <w:rPr>
          <w:rFonts w:cs="Times New Roman" w:ascii="Times New Roman" w:hAnsi="Times New Roman"/>
          <w:color w:val="000000"/>
        </w:rPr>
        <w:tab/>
        <w:t>65.</w:t>
        <w:tab/>
        <w:t xml:space="preserve">Which statement below concerning witchcraft is </w:t>
      </w:r>
      <w:r>
        <w:rPr>
          <w:rFonts w:cs="Times New Roman" w:ascii="Times New Roman" w:hAnsi="Times New Roman"/>
          <w:i/>
          <w:iCs/>
          <w:color w:val="000000"/>
        </w:rPr>
        <w:t>accurat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 first, the church made no distinctions between types of demonic poss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chcraft became a way of explaining peculiar behavior when the church was under atta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 tried to stop people from accusing deviant people of being wit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reatment for witchcraft typically involved prayers, gentle persuasion, and sympat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66.</w:t>
        <w:tab/>
        <w:t>Historians of the witchcraft age concluded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ntally ill were especially prone to being perceived as wit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 people were ever accused of being witches and almost none were kil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witches were actually mentally retarded, not mentally disorde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most all witches were mentally disorde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67.</w:t>
        <w:tab/>
        <w:t>Humanism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tific study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ical movement that emphasizes human welfare and individual unique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theory of abnormal behavior first used by the ancient Gree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me the Catholic Church gave to the practice of identifying and executing individuals they believed were witch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68.</w:t>
        <w:tab/>
        <w:t>The humanistic movement of the Renaissanc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zed the value of the cathartic meth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nted the first biogenic theory of abnormal behavior in recorded his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llenged the notion of demonic poss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directly to deinstitutionalization of mentally disordered individu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69.</w:t>
        <w:tab/>
        <w:t xml:space="preserve">“I reject the idea of witchcraft. Disturbed people are sick people who deserve our sympathy, not torture and death.” Who would have been </w:t>
      </w:r>
      <w:r>
        <w:rPr>
          <w:rFonts w:cs="Times New Roman" w:ascii="Times New Roman" w:hAnsi="Times New Roman"/>
          <w:i/>
          <w:iCs/>
          <w:color w:val="000000"/>
        </w:rPr>
        <w:t xml:space="preserve">most </w:t>
      </w:r>
      <w:r>
        <w:rPr/>
        <w:t>likely to say these wor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e Innocent V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an Pavlo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B. Wat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ann Wey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0.</w:t>
        <w:tab/>
        <w:t>Who ordered the chains to be removed from inmates at a mental asylum and is considered a founder of the moral treatment mov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fford Be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ann Wey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pe Pin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rothea Dix</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1.</w:t>
        <w:tab/>
        <w:t>“Although I lived in a different country than Philippe Pinel, I also worked to establish moral treatment for mental patients.” Who might have said t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Tu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l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an-Martin Charc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iedrich Anton Mesm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2.</w:t>
        <w:tab/>
        <w:t>In treating the mentally disturbed, moral therapists were likely to make use of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ipsychotic medic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s such as chains, starvation, restraints, and hot bath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me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yer, work, kindness, and talking out proble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3.</w:t>
        <w:tab/>
        <w:t>Imagine that we travel back in time and meet two Americans. The first says, “I am sometimes called the father of U.S. psychiatry. I used bloodletting to treat my mental patients, but I insisted they be treated with respect.” The second says, “Although I was only a schoolteacher, when I saw the deplorable conditions under which mental patients were living, I devoted my life to establishing suitable mental hospitals.” The first person was ____; the second wa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Rush; Dorothea Di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Tuke; Clifford Be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fford Beers; Dorothea Di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Rush; Friedrich Anton Mesm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74.</w:t>
        <w:tab/>
        <w:t xml:space="preserve">A history book states, “Benjamin Rush introduced humane policies into American mental hospitals, but it took Dorothea Dix to make significant positive reforms in mental hospital care. After her work, inhumane treatment was eliminated in the United States.” What, if anything, is </w:t>
      </w:r>
      <w:r>
        <w:rPr>
          <w:rFonts w:cs="Times New Roman" w:ascii="Times New Roman" w:hAnsi="Times New Roman"/>
          <w:i/>
          <w:iCs/>
          <w:color w:val="000000"/>
        </w:rPr>
        <w:t xml:space="preserve">incorrect </w:t>
      </w:r>
      <w:r>
        <w:rPr/>
        <w:t>in this stat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portion of the statement is incorr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Dix made significant positive refo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inhumane treatment was eliminated by Di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Rush introduced humane polic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75.</w:t>
        <w:tab/>
        <w:t>Frenchman Philippe Pinel and American Benjamin Rush were both concerned with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velopment of private “madhouses” because they were highly 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ral treatment of patients in hospit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lping patients gain easy access to medic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tituting the use of shamans in the modern treatment of mentally disturbed individuals in an attempt to be culturally sensi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Historical Perspectives on Abnormal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6.</w:t>
        <w:tab/>
        <w:t>Dr. Lawrence believes that mental illness has an emotional basis. We can therefore conclude that Dr. Lawrence holds ____ view of mental illn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rgan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sych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motion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77.</w:t>
        <w:tab/>
        <w:t>Which statement would be consistent with the ideas of Emil Kraepel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never behavior prevents people from performing the tasks they are expected to perform, it is a sign of abnorm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normality is a deviation from ideal personality traits such as competence, self-actualization, and crea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culture has its own unique set of symptoms and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mental disorders can be attributed to one of four organic cau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8.</w:t>
        <w:tab/>
        <w:t>Dr. Juarez discovers that certain symptoms of behavior reliably occur in clusters. Her discovery would be seen a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idence of a syndr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a psychological viewpoi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llustration of epidemi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a biological viewpoi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9.</w:t>
        <w:tab/>
        <w:t>According to Kraepelin, mental disorders can be seen in terms of symptom clusters that have their own cause, course, and outcome, which are considered ____ in orig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cultu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ly univers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0.</w:t>
        <w:tab/>
        <w:t>A psychologist says, “There are certain emotional disorders for which we can find no evidence of brain pathology.” This psychologist's statement reflects a(n) ____ viewpoi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gen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81.</w:t>
        <w:tab/>
        <w:t>Mesmer's lasting contribution to psychology is h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showing the relationship between syphilis and the mental deterioration seen in general par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 of a textbook for psychiatry that described the major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stration that psychological factors, such as the power of suggestion, can be highly therapeu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stration that the masses can fall for a false set of belie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2.</w:t>
        <w:tab/>
        <w:t>Imagine that you are in Paris in 1775. People tell you their physical and mental health is remarkably improved when they experience a strange sleeplike trance. Later you hear that the man who performed these remarkable cures was investigated and forced to leave Paris. What forerunner of hypnosis were the people of Paris talking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ar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me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or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phi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3.</w:t>
        <w:tab/>
        <w:t>Dr. Johns researched mental disorders using laboratory methods. He stressed the importance of directly observable behaviors and the conditions or stimuli that evoked, reinforced, or extinguished them. Dr. Johns adhered to which early viewpoint of mental illn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smer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4.</w:t>
        <w:tab/>
        <w:t>When working with one of his female patients, Josef Breuer discovered that she was able to resolve many of her symptoms by remembering and reliving the emotional aspects of previously forgotten memories. This therapeutic use of verbal expression is referred to as the ____ meth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oc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no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art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left="490" w:hanging="1120"/>
        <w:rPr/>
      </w:pPr>
      <w:r>
        <w:rPr/>
        <w:tab/>
        <w:t>85.</w:t>
        <w:tab/>
        <w:t>Catharsis assumes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normal behavior is affected primarily by cultural no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ving forgotten emotions reduces suffer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trology and planetary movements affect human emo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ug treatment, coupled with social skills training, improves mental functio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Causes: Early Viewpoin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7</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6.</w:t>
        <w:tab/>
        <w:t>The advent of psychiatric drugs in the 1950s was considered a major revolution in the treatment of mental disorders. Which of the following is NOT considered an outcome of this revol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dications rapidly and dramatically reduced patients' sympto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ients were able to focus their attention on their therap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e of medications revised the strong belief in the psychological basis of mental ill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ys in mental hospitals were shortened and became more cost-eff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8</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7.</w:t>
        <w:tab/>
        <w:t>Which statement concerning prescription privileges for psychologists is most likely to come from a physician, rather than from a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ing such privileges could endanger the pub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armacology interventions may supplant psychological o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sts should be able to prescribe medications in the same manner as physic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cription privileges would increase the length of time required to complete one's edu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8</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8.</w:t>
        <w:tab/>
        <w:t>____ is the industrialization of health care through which large organizations determine what type and duration of treatment clients can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aged health c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cultur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al therap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rug revo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8</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9.</w:t>
        <w:tab/>
        <w:t>Critics of empirically based treatments express concern that the move to evidence-based therap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biased in favor of psychodynamic treat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oo broad-based with respect to identifying psychologic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s too many treatment op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not recognize clinical intu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8</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90.</w:t>
        <w:tab/>
        <w:t xml:space="preserve">A psychologist says, “Because they have higher birthrates, racial and ethnic minorities in the United States are already a numerical majority. This increase in diversity has led to the field called multicultural psychology, which is interested in increasing the cultural sensitivity of mental health professionals.” What portion of this statement is </w:t>
      </w:r>
      <w:r>
        <w:rPr>
          <w:rFonts w:cs="Times New Roman" w:ascii="Times New Roman" w:hAnsi="Times New Roman"/>
          <w:i/>
          <w:i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multicultural psychology is interested in increasing cultural sensi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racial minorities have higher birthr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minorities are currently the maj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ncorrect to say that diversity has led to multicultur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8</w:t>
        <w:tab/>
        <w:t>MSC:</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91.</w:t>
        <w:tab/>
        <w:t>Social conditioning, sociopolitical influences, and bias in diagnosis are factors that help explai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thnic and gender differences in mental heal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ason managed health care develop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ccess of hypnosis and catharsis in changing an individual's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 in the number of mental health professionals in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Contemporary Trends in Abnorm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8</w:t>
        <w:tab/>
        <w:t>MSC:</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2"/>
          <w:szCs w:val="32"/>
        </w:rPr>
      </w:pPr>
      <w:r>
        <w:rPr>
          <w:rFonts w:cs="Times New Roman" w:ascii="Times New Roman" w:hAnsi="Times New Roman"/>
          <w:b/>
          <w:bCs/>
          <w:color w:val="000000"/>
          <w:sz w:val="32"/>
          <w:szCs w:val="32"/>
        </w:rPr>
        <w:t>ESSAY</w:t>
      </w:r>
    </w:p>
    <w:p>
      <w:pPr>
        <w:pStyle w:val="Normal"/>
        <w:widowControl w:val="false"/>
        <w:suppressAutoHyphens w:val="tru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List four major means used to judge abnormal behavior. Discuss the strengths and weaknesses of each criter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0"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Distress: Distress can manifest itself in physical illnesses, such as asthma and hypertension, as well as in physical symptoms, such as fatigue and nausea, and in extreme or prolonged emotional reactions, such as anxiety and depression. Intense, exaggerated, and prolonged distress can interfere with a person's capacity to function effectively and can cause discomfort for the individual and for others around that individual. However, distress is a common, normal, and even healthy response to many situations and, by itself, is not sufficient to determine abnormality.</w:t>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Deviance: Deviance is related to using a statistical average and considers behavior in terms of that which occurs least frequently, thus equating commonplace with healthy. Deviance can be interpreted subjectively and is affected by social norms, which are ever-changing, although some behaviors (e.g., disorientation, hallucinations, delusions) are typically considered abnormal. This criterion fails to look at the various types of rare behavior and whether all rare behavior is in need of treatment or change. Exceptional creativity is not what most people consider abnormal behavior. Furthermore, so many people are likely to be deviant that such a definition would label large portions of the population abnormal.</w:t>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Dysfunction: Emotional problems sometimes interfere with the performance of people's every day roles (student, teacher, friend, employee, etc.). Another way to consider abnormality is when an individual's performance is below that individual's potential. However, it is difficult to assess potential accurately and to determine whether a person is performing at his or her peak. Additionally, cultures have expectations for individuals in society; those who fall well short of expected performance of roles might be seen as dysfunctional.</w:t>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79" w:leader="none"/>
        </w:tabs>
        <w:suppressAutoHyphens w:val="true"/>
        <w:autoSpaceDE w:val="false"/>
        <w:spacing w:lineRule="auto" w:line="240" w:before="0" w:after="0"/>
        <w:rPr/>
      </w:pPr>
      <w:r>
        <w:rPr>
          <w:rFonts w:cs="Times New Roman" w:ascii="Times New Roman" w:hAnsi="Times New Roman"/>
          <w:i/>
          <w:iCs/>
          <w:color w:val="000000"/>
        </w:rPr>
        <w:t>Dangerousness: Predicting a client's dangerousness to self and others has become an inescapable part of clinical practice. Therapists are required by law to take appropriate action when they ascertain that clients may be potentially homicidal or suicidal. In the case of the former, they have a duty to warn or protect the intended victim. Despite the fear that people with mental disorders might become violent, it is a statistical rarity.</w:t>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79"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i/>
          <w:iCs/>
          <w:color w:val="000000"/>
        </w:rPr>
        <w:t>No matter what definition is used, subjective judgments abound. In practice, abnormality is defined when several signs of it are presen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Chart the major ideas and historical figures in the history of treating the mentally ill, from the era of witchcraft in the fifteenth and sixteenth centuries through the rise of the Reform Movement in the eighteenth and nineteenth centur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During the fifteenth and sixteenth centuries in Europe, when the Roman Catholic Church was under attack, witchcraft became a common explanation for deviant behavior. At one time, treatment was relatively mild for people who were seen as being involuntarily possessed by the devil. Exorcisms involving incantations, purges, fasting, and other rituals were used to restore people to sanity. Harsher treatments were reserved for those considered voluntarily in league with the devil. Eventually, the distinction blurred. In 1484, the pope called for the identification and extermination of witches. More than 100,000 people were executed. Historians suggest that mental disorders were at the roots of witchcraft persecution.</w:t>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he Renaissance marked a time of increased rationality and concern about human welfare and dignity called humanism. Johann Weyer, a German physician, courageously challenged church teachings on witchcraft and argued that these people suffered from physical or social problems. Treatment of mentally ill people continued to be cruel throughout the 1600s and 1700s. At the beginning of the 1800s in France (Philippe Pinel), England (William Tuke), and the United States (Benjamin Rush), a new viewpoint called moral treatment came about. It argued that people who were treated humanely could be restored to sanity. Later, Dorothea Dix campaigned for reforms in mental hospitals and established hospitals for the poor in the United States. The treatment of mental patients has often been exposed as inadequate or heartless.</w:t>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i/>
          <w:iCs/>
          <w:color w:val="000000"/>
        </w:rPr>
        <w:t>Still, most people would agree that conditions are better today than at any time in the pas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Briefly discuss the changing views of mental disorders throughout history. Be sure to include in your discussion a comparison and contrast of views across cultures and across time perio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historic societies appeared to believe in demonology and likely attributed abnormal behaviors to evil spirits that inhabited a victim's body. Treatment seems to have consisted of trephining (drilling a hole in a person's brain to let the evil spirit out). The early Greeks, Chinese, Hebrews, and Egyptians treated behavior they perceived as abnormal with exorcism, which consisted of elaborate prayers, noise, emetics, and bodily assaults to excise the evil spirits.</w:t>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wo influential themes came from Greek and Roman cultures in which (1) a relationship was acknowledged between mental disorder and psychological conflict, and (2) mental disorder was viewed as a physical illness with biological causes. Hippocrates' treatments included tranquility, moderate exercise, a careful diet, abstinence from sexual activity, and sometimes bloodletting. He understood that often family dynamics can foster deviant behavior. The Roman physician Galen explained the role of the brain and central nervous system in mental functioning; he codified all European medical knowledge from Hippocrates' time to his own.</w:t>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After the fifth century, mental disorders in many cultures were again viewed as the result of possession by evil spirits. Treatment during this period reverted to torturous exorcistic procedures to drive out the devil. In the thirteenth century belief in the power of the supernatural was so prevalent that it often created mass madness in whole populations. As the authority of the Catholic church was increasingly challenged beginning in the fifteenth century, the Malleus Maleficarum was published (1486) as a guide for detecting witches, who were believed to have made a pact with Satan. As a result of the consequent witch hunts over the next 200 years, thousands of innocent men, women, and children were beheaded, burned alive, drowned, and otherwise tortured and mutilated.</w:t>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In the late 1700s the emphasis on evil spirits, demons, and witchcraft gave way to the moral movement, with reformists advocating for more humane treatment of people with mental disorders. Specifically, reformists advocated treating patients kindly and respectfully, offering guidance and support, and encouraging fresh air and activity. In addition to changes in the treatment of the mentally ill, the scientific study of mental disorders was emphasized. People came to realize that psychological disorders were caused by physical factors or personal and social conditions. Along with this realization came the tradition of scientific observation and exploration leading to developments such as the diagnostic classification system of Emile Kraepelin and Freud's theory of personality. In the twentieth century, a strong emphasis was placed on exploring the biological bases of psychological disorders (including brain functioning, genetic transmission of disorder, and neurochemical factors), as well as on social behaviors acquired through learning.</w:t>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tabs>
          <w:tab w:val="clear" w:pos="720"/>
          <w:tab w:val="left" w:pos="979" w:leader="none"/>
        </w:tab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oward the end of the twentieth century, and extending into the twenty-first, as society has become increasingly multicultural, multiracial, and multilingual, multicultural psychology has had a major impact on the mental health professions. This approach stresses the importance of culture, race, ethnicity, gender, age, socioeconomic class, and other similar factors for understanding and treating abnormal behavior. There is currently an understanding that the multipath model is important for understanding abnormality by considering biological, psychological, social, and sociocultural dimensions for understanding human complexity.</w:t>
      </w:r>
    </w:p>
    <w:sectPr>
      <w:footerReference w:type="even" r:id="rId2"/>
      <w:footerReference w:type="default" r:id="rId3"/>
      <w:type w:val="nextPage"/>
      <w:pgSz w:w="12240" w:h="15840"/>
      <w:pgMar w:left="216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lang w:val="en-US" w:eastAsia="en-US"/>
      </w:rPr>
      <w:t>Essentials of Understanding Abnormal Behavior</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Abnormal Behavio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7:00Z</dcterms:created>
  <dc:creator>Windows User</dc:creator>
  <dc:description/>
  <dc:language>en-US</dc:language>
  <cp:lastModifiedBy>Windows User</cp:lastModifiedBy>
  <dcterms:modified xsi:type="dcterms:W3CDTF">2013-02-21T16:57:00Z</dcterms:modified>
  <cp:revision>2</cp:revision>
  <dc:subject/>
  <dc:title/>
</cp:coreProperties>
</file>