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Chapter</w:t>
      </w:r>
      <w:r>
        <w:rPr>
          <w:rFonts w:cs="Arial" w:ascii="Arial" w:hAnsi="Arial"/>
          <w:color w:val="000000"/>
          <w:sz w:val="20"/>
          <w:szCs w:val="20"/>
        </w:rPr>
        <w:t xml:space="preserve"> </w:t>
      </w:r>
      <w:r>
        <w:rPr>
          <w:rFonts w:cs="Arial" w:ascii="Arial" w:hAnsi="Arial"/>
          <w:b/>
          <w:bCs/>
          <w:color w:val="000000"/>
          <w:sz w:val="20"/>
          <w:szCs w:val="20"/>
        </w:rPr>
        <w:t>01:</w:t>
      </w:r>
      <w:r>
        <w:rPr>
          <w:rFonts w:cs="Arial" w:ascii="Arial" w:hAnsi="Arial"/>
          <w:color w:val="000000"/>
          <w:sz w:val="20"/>
          <w:szCs w:val="20"/>
        </w:rPr>
        <w:t xml:space="preserve"> </w:t>
      </w:r>
      <w:r>
        <w:rPr>
          <w:rFonts w:cs="Arial" w:ascii="Arial" w:hAnsi="Arial"/>
          <w:b/>
          <w:bCs/>
          <w:color w:val="000000"/>
          <w:sz w:val="20"/>
          <w:szCs w:val="20"/>
        </w:rPr>
        <w:t>Sociology:</w:t>
      </w:r>
      <w:r>
        <w:rPr>
          <w:rFonts w:cs="Arial" w:ascii="Arial" w:hAnsi="Arial"/>
          <w:color w:val="000000"/>
          <w:sz w:val="20"/>
          <w:szCs w:val="20"/>
        </w:rPr>
        <w:t xml:space="preserve"> </w:t>
      </w:r>
      <w:r>
        <w:rPr>
          <w:rFonts w:cs="Arial" w:ascii="Arial" w:hAnsi="Arial"/>
          <w:b/>
          <w:bCs/>
          <w:color w:val="000000"/>
          <w:sz w:val="20"/>
          <w:szCs w:val="20"/>
        </w:rPr>
        <w:t>Perspective,</w:t>
      </w:r>
      <w:r>
        <w:rPr>
          <w:rFonts w:cs="Arial" w:ascii="Arial" w:hAnsi="Arial"/>
          <w:color w:val="000000"/>
          <w:sz w:val="20"/>
          <w:szCs w:val="20"/>
        </w:rPr>
        <w:t xml:space="preserve"> </w:t>
      </w:r>
      <w:r>
        <w:rPr>
          <w:rFonts w:cs="Arial" w:ascii="Arial" w:hAnsi="Arial"/>
          <w:b/>
          <w:bCs/>
          <w:color w:val="000000"/>
          <w:sz w:val="20"/>
          <w:szCs w:val="20"/>
        </w:rPr>
        <w:t>Theory,</w:t>
      </w:r>
      <w:r>
        <w:rPr>
          <w:rFonts w:cs="Arial" w:ascii="Arial" w:hAnsi="Arial"/>
          <w:color w:val="000000"/>
          <w:sz w:val="20"/>
          <w:szCs w:val="20"/>
        </w:rPr>
        <w:t xml:space="preserve"> </w:t>
      </w:r>
      <w:r>
        <w:rPr>
          <w:rFonts w:cs="Arial" w:ascii="Arial" w:hAnsi="Arial"/>
          <w:b/>
          <w:bCs/>
          <w:color w:val="000000"/>
          <w:sz w:val="20"/>
          <w:szCs w:val="20"/>
        </w:rPr>
        <w:t>and</w:t>
      </w:r>
      <w:r>
        <w:rPr>
          <w:rFonts w:cs="Arial" w:ascii="Arial" w:hAnsi="Arial"/>
          <w:color w:val="000000"/>
          <w:sz w:val="20"/>
          <w:szCs w:val="20"/>
        </w:rPr>
        <w:t xml:space="preserve"> </w:t>
      </w:r>
      <w:r>
        <w:rPr>
          <w:rFonts w:cs="Arial" w:ascii="Arial" w:hAnsi="Arial"/>
          <w:b/>
          <w:bCs/>
          <w:color w:val="000000"/>
          <w:sz w:val="20"/>
          <w:szCs w:val="20"/>
        </w:rPr>
        <w:t>Metho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Chapter</w:t>
      </w:r>
      <w:r>
        <w:rPr>
          <w:rFonts w:cs="Arial" w:ascii="Arial" w:hAnsi="Arial"/>
          <w:color w:val="000000"/>
          <w:sz w:val="20"/>
          <w:szCs w:val="20"/>
        </w:rPr>
        <w:t xml:space="preserve"> </w:t>
      </w:r>
      <w:r>
        <w:rPr>
          <w:rFonts w:cs="Arial" w:ascii="Arial" w:hAnsi="Arial"/>
          <w:b/>
          <w:bCs/>
          <w:color w:val="000000"/>
          <w:sz w:val="20"/>
          <w:szCs w:val="20"/>
        </w:rPr>
        <w:t>01</w:t>
      </w:r>
      <w:r>
        <w:rPr>
          <w:rFonts w:cs="Arial" w:ascii="Arial" w:hAnsi="Arial"/>
          <w:color w:val="000000"/>
          <w:sz w:val="20"/>
          <w:szCs w:val="20"/>
        </w:rPr>
        <w:t xml:space="preserve"> </w:t>
      </w:r>
      <w:r>
        <w:rPr>
          <w:rFonts w:cs="Arial" w:ascii="Arial" w:hAnsi="Arial"/>
          <w:b/>
          <w:bCs/>
          <w:color w:val="000000"/>
          <w:sz w:val="20"/>
          <w:szCs w:val="20"/>
        </w:rPr>
        <w:t>Multiple-Choice</w:t>
      </w:r>
      <w:r>
        <w:rPr>
          <w:rFonts w:cs="Arial" w:ascii="Arial" w:hAnsi="Arial"/>
          <w:color w:val="000000"/>
          <w:sz w:val="20"/>
          <w:szCs w:val="20"/>
        </w:rPr>
        <w:t xml:space="preserve"> </w:t>
      </w:r>
      <w:r>
        <w:rPr>
          <w:rFonts w:cs="Arial" w:ascii="Arial" w:hAnsi="Arial"/>
          <w:b/>
          <w:bCs/>
          <w:color w:val="000000"/>
          <w:sz w:val="20"/>
          <w:szCs w:val="20"/>
        </w:rPr>
        <w:t>Ques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fin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tudy of individuals in 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tudy of people in group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tudy of people and events you may not have heard of befo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tudy of social patter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ystematic study of human societ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0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 </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E) </w:t>
      </w:r>
      <w:r>
        <w:rPr>
          <w:rFonts w:cs="Arial" w:ascii="Arial" w:hAnsi="Arial"/>
          <w:color w:val="000000"/>
          <w:sz w:val="20"/>
          <w:szCs w:val="20"/>
        </w:rPr>
        <w:t>systematic study of human socie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w:t>
      </w:r>
      <w:r>
        <w:rPr>
          <w:rFonts w:eastAsia="Arial Unicode MS" w:cs="Arial Unicode MS" w:ascii="Arial Unicode MS" w:hAnsi="Arial Unicode MS"/>
          <w:b/>
          <w:bCs/>
          <w:color w:val="000000"/>
          <w:sz w:val="20"/>
          <w:szCs w:val="20"/>
        </w:rPr>
        <w:t>Fro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ga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cis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b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rr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It is a personal choice that impacts one's lif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It illustrates the importance of luck in our everyday choic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It illustrates how our lives are influenced by sheer chance combined with free wil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It shows us how similar people's lives a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It demonstrates that our social world guides our actions and life choice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0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Introduction</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E) </w:t>
      </w:r>
      <w:r>
        <w:rPr>
          <w:rFonts w:cs="Arial" w:ascii="Arial" w:hAnsi="Arial"/>
          <w:color w:val="000000"/>
          <w:sz w:val="20"/>
          <w:szCs w:val="20"/>
        </w:rPr>
        <w:t>It demonstrates that our social world guides our actions and life choic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te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r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uid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ct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f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oic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u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a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as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flue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loth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scrib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 fact that humans rely on "free will" in all their choic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he essential principle of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he fact that sociologists understand the present and the future only in terms of what history tells the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he fact that people from countries around the world make essentially identical life choic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the fact that our destiny is determined at birth.</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0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Introduction</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 xml:space="preserve">B) </w:t>
      </w:r>
      <w:r>
        <w:rPr>
          <w:rFonts w:cs="Arial" w:ascii="Arial" w:hAnsi="Arial"/>
          <w:color w:val="000000"/>
          <w:sz w:val="20"/>
          <w:szCs w:val="20"/>
        </w:rPr>
        <w:t>the essential principle of sociolog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scipli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scrib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ystemat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um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ocial philosoph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psych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international rela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olitical scienc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0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w:t>
      </w:r>
      <w:r>
        <w:rPr>
          <w:rFonts w:eastAsia="Arial Unicode MS" w:cs="Arial Unicode MS" w:ascii="Arial Unicode MS" w:hAnsi="Arial Unicode MS"/>
          <w:color w:val="000000"/>
          <w:sz w:val="20"/>
          <w:szCs w:val="20"/>
        </w:rPr>
        <w:t>A</w:t>
      </w:r>
      <w:r>
        <w:rPr>
          <w:rFonts w:eastAsia="Arial Unicode MS" w:cs="Arial Unicode MS" w:ascii="Arial Unicode MS" w:hAnsi="Arial Unicode MS"/>
          <w:color w:val="000000"/>
          <w:sz w:val="20"/>
          <w:szCs w:val="20"/>
        </w:rPr>
        <w:t xml:space="preserve">) </w:t>
      </w:r>
      <w:r>
        <w:rPr>
          <w:rFonts w:cs="Arial" w:ascii="Arial" w:hAnsi="Arial"/>
          <w:color w:val="000000"/>
          <w:sz w:val="20"/>
          <w:szCs w:val="20"/>
        </w:rPr>
        <w:t>sociolog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 </w:t>
      </w:r>
      <w:r>
        <w:rPr>
          <w:rFonts w:eastAsia="Arial Unicode MS" w:cs="Arial Unicode MS" w:ascii="Arial Unicode MS" w:hAnsi="Arial Unicode MS"/>
          <w:b/>
          <w:bCs/>
          <w:color w:val="000000"/>
          <w:sz w:val="20"/>
          <w:szCs w:val="20"/>
        </w:rPr>
        <w:t>Wh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t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rg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racteriz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e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ener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ula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elp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ee general patterns in the behaviour of particular peop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ee that people are rather particular about their behaviour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make generalizations about individuals' particular habi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recognize that society has the same effect on all categories of peop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identify exceptional peopl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0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bCs/>
          <w:color w:val="000000"/>
          <w:sz w:val="20"/>
          <w:szCs w:val="20"/>
        </w:rPr>
        <w:t xml:space="preserve"> A)</w:t>
      </w:r>
      <w:r>
        <w:rPr>
          <w:rFonts w:cs="Arial" w:ascii="Arial" w:hAnsi="Arial"/>
          <w:color w:val="000000"/>
          <w:sz w:val="20"/>
          <w:szCs w:val="20"/>
        </w:rPr>
        <w:t xml:space="preserve"> see general patterns in the behaviour of particular peop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 </w:t>
      </w:r>
      <w:r>
        <w:rPr>
          <w:rFonts w:eastAsia="Arial Unicode MS" w:cs="Arial Unicode MS" w:ascii="Arial Unicode MS" w:hAnsi="Arial Unicode MS"/>
          <w:b/>
          <w:bCs/>
          <w:color w:val="000000"/>
          <w:sz w:val="20"/>
          <w:szCs w:val="20"/>
        </w:rPr>
        <w:t>Fro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ignific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acto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termin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umb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ildr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m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a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genetic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free choi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economic opportuniti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intellige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ersonality characteristic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0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economic opportunit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k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por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icid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at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a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1800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utho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riting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sul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Robert K. Mert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Emile Durkhei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uguste Comt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alcott Pars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Jean-Jacques Rousseau</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0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Emile Durkheim</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urkhei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lie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ke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act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lain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tegor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ig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at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icid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ther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ocial disintegr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exclusiv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intellige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relativ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ocial integr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0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social integr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 </w:t>
      </w:r>
      <w:r>
        <w:rPr>
          <w:rFonts w:eastAsia="Arial Unicode MS" w:cs="Arial Unicode MS" w:ascii="Arial Unicode MS" w:hAnsi="Arial Unicode MS"/>
          <w:b/>
          <w:bCs/>
          <w:color w:val="000000"/>
          <w:sz w:val="20"/>
          <w:szCs w:val="20"/>
        </w:rPr>
        <w:t>I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ul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urkheim'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icid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o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nad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d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yp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mitt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icid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 wealthy and unmarried Protestant ma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 poor and unmarried Catholic ma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 poor and married Catholic fema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 wealthy and unmarried Protestant fema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a poor and widowed Catholic of either gender.</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0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a wealthy and unmarried Protestant ma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 </w:t>
      </w:r>
      <w:r>
        <w:rPr>
          <w:rFonts w:eastAsia="Arial Unicode MS" w:cs="Arial Unicode MS" w:ascii="Arial Unicode MS" w:hAnsi="Arial Unicode MS"/>
          <w:b/>
          <w:bCs/>
          <w:color w:val="000000"/>
          <w:sz w:val="20"/>
          <w:szCs w:val="20"/>
        </w:rPr>
        <w:t>Suicid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at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nad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males have the highest suicide rat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females have the highest suicide rat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here are no differences between the suicide rates of males and femal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he difference between men and women have diminished in the past 30 year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higher levels of social integration are associated with higher suicide rate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males have the highest suicide rat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ar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utsid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er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ocial reactiv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exclusiv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ocial marginal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redundanc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relativit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social marginali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 </w:t>
      </w:r>
      <w:r>
        <w:rPr>
          <w:rFonts w:eastAsia="Arial Unicode MS" w:cs="Arial Unicode MS" w:ascii="Arial Unicode MS" w:hAnsi="Arial Unicode MS"/>
          <w:b/>
          <w:bCs/>
          <w:color w:val="000000"/>
          <w:sz w:val="20"/>
          <w:szCs w:val="20"/>
        </w:rPr>
        <w:t>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righ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ill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arene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reates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during periods of peace and prosper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during the Great Depression of the 1930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in non-election year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in stable household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at the start of the new millennium.</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during the Great Depression of the 1930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at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racteriz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ndar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v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b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vera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r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global vill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high-incom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low-incom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economic tiger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middle-incom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Importance of a Glob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middle-incom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4.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at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ndar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v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o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global vill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high-incom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low-incom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middle-incom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economic tiger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Importance of a Glob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low-incom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5.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s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pul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end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ow-inco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untr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g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lob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illa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cu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p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Central Europ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fric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Pacific Island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Latin Americ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outhern Europ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Importance of a Glob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Afric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6.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job</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rke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ng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nad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mport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memb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 jobs in our future will hinge on global understand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he U.S.A. will always have the world's best econom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we have far too few service jobs in Canad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industrialization will lead to full employ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industrialization will lead to equalit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Importance of a Glob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he jobs in our future will hinge on global understand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7.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ga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mporta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lob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ince the U.S.A. is economically strongest, Americans need not consider the international econom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Global understanding is critical because economic conditions in Canada are related to the economic conditions elsewhe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ince over one-half of the other nations in the global village are economically dependent, Canada can make independent decisions that will affect it beneficiall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New jobs in less economically developed countries depend on the continuing economic strength of an independent Canad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By studying other societies, we learn little about ourselve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Importance of a Glob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Global understanding is critical because economic conditions in Canada are related to the economic conditions elsewhe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8. </w:t>
      </w:r>
      <w:r>
        <w:rPr>
          <w:rFonts w:eastAsia="Arial Unicode MS" w:cs="Arial Unicode MS" w:ascii="Arial Unicode MS" w:hAnsi="Arial Unicode MS"/>
          <w:b/>
          <w:bCs/>
          <w:color w:val="000000"/>
          <w:sz w:val="20"/>
          <w:szCs w:val="20"/>
        </w:rPr>
        <w:t>Mak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ncourag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challenging commonly held belief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ccepting conventional ide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he belief that society is mysteriou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people to become happi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ommon sense thinking.</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Applying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2—Identify the advantages of sociological thinking for developing public policy, for encouraging personal growth, and for advancing in a care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challenging commonly held belief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9. </w:t>
      </w:r>
      <w:r>
        <w:rPr>
          <w:rFonts w:eastAsia="Arial Unicode MS" w:cs="Arial Unicode MS" w:ascii="Arial Unicode MS" w:hAnsi="Arial Unicode MS"/>
          <w:b/>
          <w:bCs/>
          <w:color w:val="000000"/>
          <w:sz w:val="20"/>
          <w:szCs w:val="20"/>
        </w:rPr>
        <w:t>I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dop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will be a more valued member of 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will value commonly held assump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will challenge commonly held belief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will stimulate social revolu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will encourage acceptance of social norm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Applying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2—Identify the advantages of sociological thinking for developing public policy, for encouraging personal growth, and for advancing in a care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will challenge commonly held belief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0. </w:t>
      </w:r>
      <w:r>
        <w:rPr>
          <w:rFonts w:eastAsia="Arial Unicode MS" w:cs="Arial Unicode MS" w:ascii="Arial Unicode MS" w:hAnsi="Arial Unicode MS"/>
          <w:b/>
          <w:bCs/>
          <w:color w:val="000000"/>
          <w:sz w:val="20"/>
          <w:szCs w:val="20"/>
        </w:rPr>
        <w:t>Sociologis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rk</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rap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rts and cultu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public polic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ex work</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busines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2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Applying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2—Identify the advantages of sociological thinking for developing public policy, for encouraging personal growth, and for advancing in a care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herap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1.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scipli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ir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ok</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oo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fric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Europ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North Americ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East Asi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outh Americ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2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Europ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2.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o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i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Europ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editerranean coastal na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fric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East Asi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North Americ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2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Europ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3.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ng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velop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ocial consensu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cottage industri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military conques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political stabil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industrial econom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2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industrial econom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4. </w:t>
      </w:r>
      <w:r>
        <w:rPr>
          <w:rFonts w:eastAsia="Arial Unicode MS" w:cs="Arial Unicode MS" w:ascii="Arial Unicode MS" w:hAnsi="Arial Unicode MS"/>
          <w:b/>
          <w:bCs/>
          <w:color w:val="000000"/>
          <w:sz w:val="20"/>
          <w:szCs w:val="20"/>
        </w:rPr>
        <w:t>Whe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k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velop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louris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in socially stable are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in areas experiencing social problems, or significant social chang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in wealthy communiti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in isolated villag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in areas experiencing social continuit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2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in areas experiencing social problems, or significant social chang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5.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velop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e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raditional social patterns were undisrupt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rural areas "pulled" workers from urban are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owns predominated over citi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he greatest changes were taking pla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most people were relatively rich.</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2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the greatest changes were taking pla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6.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a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i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e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cie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globaliz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he development of sociob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cceptance of psych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political chan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enhanced personal consciousnes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2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political chang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7.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i/>
          <w:i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ir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in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Emile Durkhei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uguste Comt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Max Web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Karl Marx.</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Marcus Aureliu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2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Auguste Comt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8.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te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pecif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ac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a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a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princip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concep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heor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variabl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2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theor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9.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ci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kind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est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k</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g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uid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one or more theoretical approach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heir own common sens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he data they collec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heer cha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one or more statistical method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2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one or more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0. </w:t>
      </w:r>
      <w:r>
        <w:rPr>
          <w:rFonts w:eastAsia="Arial Unicode MS" w:cs="Arial Unicode MS" w:ascii="Arial Unicode MS" w:hAnsi="Arial Unicode MS"/>
          <w:b/>
          <w:bCs/>
          <w:color w:val="000000"/>
          <w:sz w:val="20"/>
          <w:szCs w:val="20"/>
        </w:rPr>
        <w:t>Augu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in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________</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ocial scie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ocial statistic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ocial dynamic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ocial ecolog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3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sociolog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1.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scrib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j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o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ione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urkhei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o set up a system in which they can control social patterns and even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o imagine what the "ideal society" would b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o understand how society actually operat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o stop the continual change experienced by societies and discover how to maintain a societal status quo</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to eliminate inequalit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3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to understand how society actually operat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2. </w:t>
      </w:r>
      <w:r>
        <w:rPr>
          <w:rFonts w:eastAsia="Arial Unicode MS" w:cs="Arial Unicode MS" w:ascii="Arial Unicode MS" w:hAnsi="Arial Unicode MS"/>
          <w:b/>
          <w:bCs/>
          <w:color w:val="000000"/>
          <w:sz w:val="20"/>
          <w:szCs w:val="20"/>
        </w:rPr>
        <w:t>Acco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ress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od'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l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________</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velop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olog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etaphys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cientific</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post-industri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ost-moder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3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heologic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3. </w:t>
      </w:r>
      <w:r>
        <w:rPr>
          <w:rFonts w:eastAsia="Arial Unicode MS" w:cs="Arial Unicode MS" w:ascii="Arial Unicode MS" w:hAnsi="Arial Unicode MS"/>
          <w:b/>
          <w:bCs/>
          <w:color w:val="000000"/>
          <w:sz w:val="20"/>
          <w:szCs w:val="20"/>
        </w:rPr>
        <w:t>Acco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iew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atur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stea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pernatur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________</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velop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olog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etaphys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cientific</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post-industri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ostmoder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3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metaphysic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4. </w:t>
      </w:r>
      <w:r>
        <w:rPr>
          <w:rFonts w:eastAsia="Arial Unicode MS" w:cs="Arial Unicode MS" w:ascii="Arial Unicode MS" w:hAnsi="Arial Unicode MS"/>
          <w:b/>
          <w:bCs/>
          <w:color w:val="000000"/>
          <w:sz w:val="20"/>
          <w:szCs w:val="20"/>
        </w:rPr>
        <w:t>Acco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t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rk</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alile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ewt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lec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________</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velop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olog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etaphys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cientific</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post-industri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ost-moder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3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scientific</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5. </w:t>
      </w:r>
      <w:r>
        <w:rPr>
          <w:rFonts w:eastAsia="Arial Unicode MS" w:cs="Arial Unicode MS" w:ascii="Arial Unicode MS" w:hAnsi="Arial Unicode MS"/>
          <w:b/>
          <w:bCs/>
          <w:color w:val="000000"/>
          <w:sz w:val="20"/>
          <w:szCs w:val="20"/>
        </w:rPr>
        <w:t>________</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nderstan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r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as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cie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ologis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Determinis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Phenomen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tatistic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ositivism</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3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Positivism</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6. </w:t>
      </w:r>
      <w:r>
        <w:rPr>
          <w:rFonts w:eastAsia="Arial Unicode MS" w:cs="Arial Unicode MS" w:ascii="Arial Unicode MS" w:hAnsi="Arial Unicode MS"/>
          <w:b/>
          <w:bCs/>
          <w:color w:val="000000"/>
          <w:sz w:val="20"/>
          <w:szCs w:val="20"/>
        </w:rPr>
        <w:t>Si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merge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cadem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scipli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tempora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aliz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um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havi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far more complex than natural phenomen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omewhat more complex than natural phenomen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less complex than natural phenomen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best studied using non-scientific approach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more easily explained by rigid "laws of society" than originally thought possibl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3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far more complex than natural phenomen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7. </w:t>
      </w:r>
      <w:r>
        <w:rPr>
          <w:rFonts w:eastAsia="Arial Unicode MS" w:cs="Arial Unicode MS" w:ascii="Arial Unicode MS" w:hAnsi="Arial Unicode MS"/>
          <w:b/>
          <w:bCs/>
          <w:color w:val="000000"/>
          <w:sz w:val="20"/>
          <w:szCs w:val="20"/>
        </w:rPr>
        <w:t>Sociologis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nab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velop</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aw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ll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edi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l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um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havi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caus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human behaviour is both imaginative and spontaneou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ociologists place more emphasis on changing society than on understanding 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ociology has only been an accepted academic discipline for about 20 years, and more knowledge must be gain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ociologists have lost touch with peop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ociologists do not have appropriate methods availabl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3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human behaviour is both imaginative and spontaneou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8. </w:t>
      </w:r>
      <w:r>
        <w:rPr>
          <w:rFonts w:eastAsia="Arial Unicode MS" w:cs="Arial Unicode MS" w:ascii="Arial Unicode MS" w:hAnsi="Arial Unicode MS"/>
          <w:b/>
          <w:bCs/>
          <w:color w:val="000000"/>
          <w:sz w:val="20"/>
          <w:szCs w:val="20"/>
        </w:rPr>
        <w:t>Theor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tatic.</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ested through resear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by definition, accurat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 product of very recent tim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ontrolled.</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3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tested through resear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9. </w:t>
      </w:r>
      <w:r>
        <w:rPr>
          <w:rFonts w:eastAsia="Arial Unicode MS" w:cs="Arial Unicode MS" w:ascii="Arial Unicode MS" w:hAnsi="Arial Unicode MS"/>
          <w:b/>
          <w:bCs/>
          <w:color w:val="000000"/>
          <w:sz w:val="20"/>
          <w:szCs w:val="20"/>
        </w:rPr>
        <w:t>Wh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a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e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ig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vor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ingle-par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amil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creas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iole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struc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________</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iole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or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concep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upposi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precep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aradigm</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3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heor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0.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as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ma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uid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nk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or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hypothes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ocial fac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tatistic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theoretical approach</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4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theoretical approa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1.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oret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sum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plex</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yste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rk</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get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mo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lidar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bil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tructural-functional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ocial-conflict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ymbolic-interaction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ocial-organization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neo-Marxist approach.</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4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structural-functional approa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2.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scrib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ativ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b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tter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haviou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critical 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ocial structu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ocial 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ocial dysfun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manifest function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4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social structu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3.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j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pone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ructural-function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ocial statistic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ocial form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ocial 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ocial structu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ocial strat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4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social func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4.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ructur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sequenc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per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sequenc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ocial structu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ocial dynamic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ocial 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ocial dys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ocial co-oper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4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social func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5.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tribu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ructural-function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uguste Comt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Karl Marx</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Jane Addam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W.E.B. Du Bo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Nellie McClung</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4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Auguste Comt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6.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x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scrib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i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ructural-function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learning how people find meaning in behaviou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understanding "what makes society tick."</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bringing about needed social chan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determining the cause of conflict in 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understanding the functions of biology in societ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4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understanding "what makes society tic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7.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confli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raw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tten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 stable aspects of 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how people construct meaning through intera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patterns of social inequal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how elements contribute to the overall operation of 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interpersonal conflict.</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4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patterns of social inequali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8. </w:t>
      </w:r>
      <w:r>
        <w:rPr>
          <w:rFonts w:eastAsia="Arial Unicode MS" w:cs="Arial Unicode MS" w:ascii="Arial Unicode MS" w:hAnsi="Arial Unicode MS"/>
          <w:b/>
          <w:bCs/>
          <w:color w:val="000000"/>
          <w:sz w:val="20"/>
          <w:szCs w:val="20"/>
        </w:rPr>
        <w:t>Herber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penc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ough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u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m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t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mall group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primitive trib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he human brai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he human bod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the highway system.</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4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the human bod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9.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nd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sequenc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tter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er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manifest 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latent 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critical 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dys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overt function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4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manifest func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0. </w:t>
      </w:r>
      <w:r>
        <w:rPr>
          <w:rFonts w:eastAsia="Arial Unicode MS" w:cs="Arial Unicode MS" w:ascii="Arial Unicode MS" w:hAnsi="Arial Unicode MS"/>
          <w:b/>
          <w:bCs/>
          <w:color w:val="000000"/>
          <w:sz w:val="20"/>
          <w:szCs w:val="20"/>
        </w:rPr>
        <w:t>Canad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yste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ig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duc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rv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vid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kill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form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eed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for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job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am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a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manifest fun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latent fun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dynamic fun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dysfun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overt func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5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manifest func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1. </w:t>
      </w:r>
      <w:r>
        <w:rPr>
          <w:rFonts w:eastAsia="Arial Unicode MS" w:cs="Arial Unicode MS" w:ascii="Arial Unicode MS" w:hAnsi="Arial Unicode MS"/>
          <w:b/>
          <w:bCs/>
          <w:color w:val="000000"/>
          <w:sz w:val="20"/>
          <w:szCs w:val="20"/>
        </w:rPr>
        <w:t>Unintend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sequenc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ructu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ll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manifest 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latent 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tatic 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dys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overt function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5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latent func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2.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y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nivers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rv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rria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rok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ring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eterosexu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get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am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manifest fun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latent fun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dynamic fun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dysfun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overt func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5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latent func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3.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tter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srup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per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manifest 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latent 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covert fun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ocial dysfunc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overt operation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5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social dysfunc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4. </w:t>
      </w:r>
      <w:r>
        <w:rPr>
          <w:rFonts w:eastAsia="Arial Unicode MS" w:cs="Arial Unicode MS" w:ascii="Arial Unicode MS" w:hAnsi="Arial Unicode MS"/>
          <w:b/>
          <w:bCs/>
          <w:color w:val="000000"/>
          <w:sz w:val="20"/>
          <w:szCs w:val="20"/>
        </w:rPr>
        <w:t>Ai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llu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ndesirab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du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nadi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ia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utomobil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am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a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covert fun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ocial conseque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ocial dysfun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ocial fun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overt oper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5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social dysfunc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5.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min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racterist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________</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ie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der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b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ocial organiz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ocial-conflic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ocial-intera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tructural-function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ymbolic-organiz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5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structural-function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6.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ccura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riticis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ructural-function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It ignores inequality that can generate tension and conflic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It focuses too much on social dysfun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It focuses too much on power division in 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It is a liberal critique of 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It favours chang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5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It ignores inequality that can generate tension and conflic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7.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amework</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uil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o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n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equal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enerat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fli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n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tructural-functional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ocial-conflict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ymbolic-interaction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ocial-organization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ymbolic-organization approach.</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5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social-conflict approa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8.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te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tter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nefi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priv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th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ress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sigh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tructural-functional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ocial-conflict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ocial-interaction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ocial-organization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ymbolic-organization approach.</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5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social-conflict approa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9.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ig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choo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sign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ocation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ack</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cau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cco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uida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unsell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i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bilit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a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k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petua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e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ow-inco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tu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mphasiz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ocial-conflict theoris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tructural-functional theoris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ocial integration theoris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ocial Darwinis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Robert Mert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5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social-conflict theorist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0. </w:t>
      </w:r>
      <w:r>
        <w:rPr>
          <w:rFonts w:eastAsia="Arial Unicode MS" w:cs="Arial Unicode MS" w:ascii="Arial Unicode MS" w:hAnsi="Arial Unicode MS"/>
          <w:b/>
          <w:bCs/>
          <w:color w:val="000000"/>
          <w:sz w:val="20"/>
          <w:szCs w:val="20"/>
        </w:rPr>
        <w:t>Wh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mport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flue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p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velop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confli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Marx Herbert Spenc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alcott Pars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Emile Durkhei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Robert Mert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Karl Marx</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6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Karl Marx</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1. </w:t>
      </w:r>
      <w:r>
        <w:rPr>
          <w:rFonts w:eastAsia="Arial Unicode MS" w:cs="Arial Unicode MS" w:ascii="Arial Unicode MS" w:hAnsi="Arial Unicode MS"/>
          <w:b/>
          <w:bCs/>
          <w:color w:val="000000"/>
          <w:sz w:val="20"/>
          <w:szCs w:val="20"/>
        </w:rPr>
        <w:t>D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oi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rk</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ai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n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fro-Nor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meric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los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blem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ak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Herbert Spenc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alcott Pars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Emile Durkhei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Robert Mert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Karl Marx.</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6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Karl Marx.</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2. </w:t>
      </w:r>
      <w:r>
        <w:rPr>
          <w:rFonts w:eastAsia="Arial Unicode MS" w:cs="Arial Unicode MS" w:ascii="Arial Unicode MS" w:hAnsi="Arial Unicode MS"/>
          <w:b/>
          <w:bCs/>
          <w:color w:val="000000"/>
          <w:sz w:val="20"/>
          <w:szCs w:val="20"/>
        </w:rPr>
        <w:t>Wh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sti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der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oriz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b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r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ail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n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Herbert Spenc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alcott Pars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Emile Durkhei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Robert Mert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Karl Marx</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6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Karl Marx</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3.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chola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ansla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riting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ugus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o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en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nglis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veal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vil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lave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Jane Addam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John Wats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Karl Marx.</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Harriet Martineau.</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W.E.B. Du Boi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6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Harriet Martineau.</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4.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ione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pport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ffra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m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tition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overn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nad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clud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m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fini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i/>
          <w:iCs/>
          <w:color w:val="000000"/>
          <w:sz w:val="20"/>
          <w:szCs w:val="20"/>
        </w:rPr>
        <w:t>pers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Nellie McClu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Harriet Martineau.</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Helen Abel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Doris Anders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Emily Starr.</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6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Nellie McClu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5.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a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rk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rtinea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cClu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o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e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kep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rgi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desprea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lie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ferior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m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acializ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roup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llustrat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 role of biology in shaping social histor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he role of economic inequality in the history of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he lack of sophisticated thought in early social histor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he role of societal forces in shaping the history of sociology itself.</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the inability to ignore social forces that characterizes early societie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6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the role of societal forces in shaping the history of sociology itself.</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6.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riticis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confli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It underemphasizes how shared values unify members of a 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he paradigm, as it pursues political goals, can claim scientific objectiv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he social-conflict approach paints society in narrow strok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It overemphasizes how shared values and interdependence can unify members of a 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It views society in terms of specialization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6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It underemphasizes how shared values unify members of a socie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7.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liev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l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blem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i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lack</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mun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rv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un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mb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AACP</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Martin Luther King, J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Harriet Martineau.</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W.E.B. Du Bo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John Wats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Nellie McClung.</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6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W.E.B. Du Bo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8.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________</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ie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roa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m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ocial-intera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tructural-function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ocial-statistic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ocial-organiz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ocial-feminist</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6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structural-function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9.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ient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cern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roa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ructur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ap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multi-leve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icro-leve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macro-leve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ymbolic-intera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ocial-organiz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6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macro-leve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0.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ient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tiliz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lose-up</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cu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ac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pecif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itua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multi-leve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icro-leve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macro-leve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ymbolic-intera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ocial-conflict</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7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micro-leve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1.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________</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amework</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uil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o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du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veryd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act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dividual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macro-leve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icro-leve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ymbolic-intera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ocial-conflic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tructural-functional</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7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symbolic-interac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2. </w:t>
      </w:r>
      <w:r>
        <w:rPr>
          <w:rFonts w:eastAsia="Arial Unicode MS" w:cs="Arial Unicode MS" w:ascii="Arial Unicode MS" w:hAnsi="Arial Unicode MS"/>
          <w:b/>
          <w:bCs/>
          <w:color w:val="000000"/>
          <w:sz w:val="20"/>
          <w:szCs w:val="20"/>
        </w:rPr>
        <w:t>Sele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amework</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sum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oth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a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al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stru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a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oth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tructural-functional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ocial-conflict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ymbolic-interaction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ocial-organization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multi-level</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7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symbolic-interaction approa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3.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es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mmariz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cu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ymbolic-interac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How is society held togeth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How does society divide a popu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How do people experience 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How do some people protect their privileg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How does a micro-level analysis help us to better understand societ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7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How do people experience socie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4.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nife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unc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por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y create conflict among player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hey foster social relationship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hey generate many job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hey encourage pro-social attitud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They are a way to provide physical conditioning.</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7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They are a way to provide physical condition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5. </w:t>
      </w:r>
      <w:r>
        <w:rPr>
          <w:rFonts w:eastAsia="Arial Unicode MS" w:cs="Arial Unicode MS" w:ascii="Arial Unicode MS" w:hAnsi="Arial Unicode MS"/>
          <w:b/>
          <w:bCs/>
          <w:color w:val="000000"/>
          <w:sz w:val="20"/>
          <w:szCs w:val="20"/>
        </w:rPr>
        <w:t>Spor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stablis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e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ationship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unimportant in Canad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 dysfunction of spor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 manifest function of spor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 latent function of spor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a misattributed function of sport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7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a latent function of sport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6.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reat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fluenc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velop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ymbolic-interac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Max Web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Karl Marx</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Emile Durkheim</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uguste Comt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Robert Mert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7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Max Web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7.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nd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gno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mporta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arg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ructur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tructural-functional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ocial-conflict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ymbolic-interaction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ocial-organization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multi-level approach</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7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symbolic-interaction approa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8. </w:t>
      </w:r>
      <w:r>
        <w:rPr>
          <w:rFonts w:eastAsia="Arial Unicode MS" w:cs="Arial Unicode MS" w:ascii="Arial Unicode MS" w:hAnsi="Arial Unicode MS"/>
          <w:b/>
          <w:bCs/>
          <w:color w:val="000000"/>
          <w:sz w:val="20"/>
          <w:szCs w:val="20"/>
        </w:rPr>
        <w:t>________</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yste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as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knowled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re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ystemat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bserv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Fait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Expert pronounce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Consensu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na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cienc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7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Scien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9.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u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bout 67 percent of Canada's wealth is controlled by the wealthiest 20 percent of the popu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People marry because they are in lov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Most poor people ignore opportunities to work.</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Differences in the social behaviours of males and females reflect "human natu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anada is a middle-class society in which most people are more or less equal.</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7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About 67 percent of Canada's wealth is controlled by the wealthiest 20 percent of the popul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0.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nt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stru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prese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r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me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implifi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a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variab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operationaliz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concep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measure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aradigm.</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8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concep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1.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k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su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ponde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rve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su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a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ng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cep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or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hypothes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variab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research metho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aradigm.</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8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variab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2.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cep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l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ng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o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s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conceptualiz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easure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operationaliz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variab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aradox</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8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variab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3.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k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termi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l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riab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pecif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ask</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sign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conceptualiz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easure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operationaliz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constructing a composit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theorizing</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8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measuremen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4.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vestigat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la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sig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ig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cor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ipa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ig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com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o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________</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las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conceptualiz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randomiz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measur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heoriz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onstructing</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8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measur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5. </w:t>
      </w:r>
      <w:r>
        <w:rPr>
          <w:rFonts w:eastAsia="Arial Unicode MS" w:cs="Arial Unicode MS" w:ascii="Arial Unicode MS" w:hAnsi="Arial Unicode MS"/>
          <w:b/>
          <w:bCs/>
          <w:color w:val="000000"/>
          <w:sz w:val="20"/>
          <w:szCs w:val="20"/>
        </w:rPr>
        <w:t>Specify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act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su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sign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l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riab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ll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conceptualiz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easur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construct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randomiz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operationalizing.</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8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operationaliz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6.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ithmet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vera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r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umb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mod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ea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media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ver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orrel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8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mea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7.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l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ccu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idw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r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umb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idd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mod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ea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media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ver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orrel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8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media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8. </w:t>
      </w:r>
      <w:r>
        <w:rPr>
          <w:rFonts w:eastAsia="Arial Unicode MS" w:cs="Arial Unicode MS" w:ascii="Arial Unicode MS" w:hAnsi="Arial Unicode MS"/>
          <w:b/>
          <w:bCs/>
          <w:color w:val="000000"/>
          <w:sz w:val="20"/>
          <w:szCs w:val="20"/>
        </w:rPr>
        <w:t>He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r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umb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1,</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2,</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2,</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3,</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7.</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d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1</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2</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3</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5</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6</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8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2</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9. </w:t>
      </w:r>
      <w:r>
        <w:rPr>
          <w:rFonts w:eastAsia="Arial Unicode MS" w:cs="Arial Unicode MS" w:ascii="Arial Unicode MS" w:hAnsi="Arial Unicode MS"/>
          <w:b/>
          <w:bCs/>
          <w:color w:val="000000"/>
          <w:sz w:val="20"/>
          <w:szCs w:val="20"/>
        </w:rPr>
        <w:t>He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r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umb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1,</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2,</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2,</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3,</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7.</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1</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2</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3</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5</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7</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8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3</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0.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chiev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al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sistenc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sure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reliabil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repeatabil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valid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measurement congrue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orrel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9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reliabili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1.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al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sur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ecis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nd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su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measurement congrue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reliabil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repeatabil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valid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relativit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9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validi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2.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rit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tu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su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i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atisfac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f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cern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su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ack:</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reliabil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valid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relativ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congruenc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face reliabilit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9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validi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3. </w:t>
      </w:r>
      <w:r>
        <w:rPr>
          <w:rFonts w:eastAsia="Arial Unicode MS" w:cs="Arial Unicode MS" w:ascii="Arial Unicode MS" w:hAnsi="Arial Unicode MS"/>
          <w:b/>
          <w:bCs/>
          <w:color w:val="000000"/>
          <w:sz w:val="20"/>
          <w:szCs w:val="20"/>
        </w:rPr>
        <w:t>Hig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duc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us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reat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arning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v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feti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am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ig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duc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n independent variab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 dependent variab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 random variab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 spurious variab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a congruent variabl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9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an independent variab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4.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ationship</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w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riabl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n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get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ll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 coali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 vari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measurement congrue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 replic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a correl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9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a correl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5.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ar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lthoug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al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soci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twe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w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riabl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us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t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riab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m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negative corre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pecious associ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cientific contro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purious corre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ositive correl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9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spurious correl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6.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erta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use-and-effe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ationship,</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u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ow:</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at the dependent variable occurs before the independent variable in tim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hat the two variables are correlat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otal neutral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hat the correlation is spurious to some ext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that a third variable is involved in the relationship.</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9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that the two variables are correlat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7. </w:t>
      </w:r>
      <w:r>
        <w:rPr>
          <w:rFonts w:eastAsia="Arial Unicode MS" w:cs="Arial Unicode MS" w:ascii="Arial Unicode MS" w:hAnsi="Arial Unicode MS"/>
          <w:b/>
          <w:bCs/>
          <w:color w:val="000000"/>
          <w:sz w:val="20"/>
          <w:szCs w:val="20"/>
        </w:rPr>
        <w:t>Person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eutral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duct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er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objectiv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distanc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ubjectiv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lien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ublim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9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objectivi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8. </w:t>
      </w:r>
      <w:r>
        <w:rPr>
          <w:rFonts w:eastAsia="Arial Unicode MS" w:cs="Arial Unicode MS" w:ascii="Arial Unicode MS" w:hAnsi="Arial Unicode MS"/>
          <w:b/>
          <w:bCs/>
          <w:color w:val="000000"/>
          <w:sz w:val="20"/>
          <w:szCs w:val="20"/>
        </w:rPr>
        <w:t>Acco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x</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eb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r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ubjectiv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value-fre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concerned about social welfa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elective about their reporting of fac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goal-oriented.</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9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value-fre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9. </w:t>
      </w:r>
      <w:r>
        <w:rPr>
          <w:rFonts w:eastAsia="Arial Unicode MS" w:cs="Arial Unicode MS" w:ascii="Arial Unicode MS" w:hAnsi="Arial Unicode MS"/>
          <w:b/>
          <w:bCs/>
          <w:color w:val="000000"/>
          <w:sz w:val="20"/>
          <w:szCs w:val="20"/>
        </w:rPr>
        <w:t>Acco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x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scuss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bjectiv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 facts cannot speak for themselv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he personal values and biases of the researcher should not enter the investigative proces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he personal values and biases of the researcher should enter the investigative proces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he research should be as inexpensive as possib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researchers should avoid value-relevant topic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9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the personal values and biases of the researcher should not enter the investigative proces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0.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b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pre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It focuses on ac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It sees an objective reality "out the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It focuses on the meaning people attach to their social worl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It favours quantitative dat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It is best suited for research in a laboratory setting.</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0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It focuses on the meaning people attach to their social worl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1. </w:t>
      </w:r>
      <w:r>
        <w:rPr>
          <w:rFonts w:eastAsia="Arial Unicode MS" w:cs="Arial Unicode MS" w:ascii="Arial Unicode MS" w:hAnsi="Arial Unicode MS"/>
          <w:b/>
          <w:bCs/>
          <w:color w:val="000000"/>
          <w:sz w:val="20"/>
          <w:szCs w:val="20"/>
        </w:rPr>
        <w:t>Acco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_____________,</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mport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r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n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d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ecia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o.</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interpretive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conflict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critical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cientific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tructural sociolog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0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interpretive sociolog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2. </w:t>
      </w:r>
      <w:r>
        <w:rPr>
          <w:rFonts w:eastAsia="Arial Unicode MS" w:cs="Arial Unicode MS" w:ascii="Arial Unicode MS" w:hAnsi="Arial Unicode MS"/>
          <w:b/>
          <w:bCs/>
          <w:color w:val="000000"/>
          <w:sz w:val="20"/>
          <w:szCs w:val="20"/>
        </w:rPr>
        <w:t>Crit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examines how society work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eeks to change 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eeks to change the character of resear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voids trying to change 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ontinues to exist in its present form.</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0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seeks to change socie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3.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cus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e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n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er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critical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interpretive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cientific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ransformational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visionary sociolog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0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critical sociolog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4.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ient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volv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velop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alita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ccou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bjec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n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k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i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rl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critical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cientific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ndrocentric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evaluative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interpretive sociolog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0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interpretive sociolog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5.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k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judgme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b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mprov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________</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k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je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eb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o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lue-fre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tructuralis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cientific</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crit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ransformation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visionar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0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critic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6. </w:t>
      </w:r>
      <w:r>
        <w:rPr>
          <w:rFonts w:eastAsia="Arial Unicode MS" w:cs="Arial Unicode MS" w:ascii="Arial Unicode MS" w:hAnsi="Arial Unicode MS"/>
          <w:b/>
          <w:bCs/>
          <w:color w:val="000000"/>
          <w:sz w:val="20"/>
          <w:szCs w:val="20"/>
        </w:rPr>
        <w:t>Crit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fail to see research subjects as equal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use findings to support current inequalities in 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void action based on their finding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end to have more conservative political view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argue that all research is political.</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0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argue that all research is politica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7.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ient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los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rrespond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confli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cientific orient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ymbolic orient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interpretive orient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quantitative orient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ritical orient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0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critical orient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8. </w:t>
      </w:r>
      <w:r>
        <w:rPr>
          <w:rFonts w:eastAsia="Arial Unicode MS" w:cs="Arial Unicode MS" w:ascii="Arial Unicode MS" w:hAnsi="Arial Unicode MS"/>
          <w:b/>
          <w:bCs/>
          <w:color w:val="000000"/>
          <w:sz w:val="20"/>
          <w:szCs w:val="20"/>
        </w:rPr>
        <w:t>I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t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pre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ient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k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dentif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t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ocial-conflict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tructural-functional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ymbolic-interactionist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hypothetical approa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ritical approach</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0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symbolic-interactionist approa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9.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cco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nadi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throp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soci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uidelin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Researchers must disclose all research finding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Researchers must disclose sources of participants for their resear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Researchers must protect the privacy of funding for a research projec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Research must ensure the reliability of participants taking part in a research projec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Every college and university seeking funding for research involving human subjects must have a committee that reviews the ethical standards of the research.</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0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Ethic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5—Identify the importance of gender and ethics in sociological resear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Researchers must disclose all research finding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0.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ccus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rocentric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uil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overgeneraliz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pproaching your research from a male perspectiv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gender blindnes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pproaching your research from a female perspectiv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objectivit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1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Gender and Research</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5—Identify the importance of gender and ethics in sociological resear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approaching your research from a male perspectiv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1. </w:t>
      </w:r>
      <w:r>
        <w:rPr>
          <w:rFonts w:eastAsia="Arial Unicode MS" w:cs="Arial Unicode MS" w:ascii="Arial Unicode MS" w:hAnsi="Arial Unicode MS"/>
          <w:b/>
          <w:bCs/>
          <w:color w:val="000000"/>
          <w:sz w:val="20"/>
          <w:szCs w:val="20"/>
        </w:rPr>
        <w:t>Suppo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x</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rit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ppine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nad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duc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l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view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ra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clus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b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o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m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as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llustrat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interfere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overgeneraliz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gender blindnes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employing double standard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orrel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1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Gender and Research</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5—Identify the importance of gender and ethics in sociological resear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overgeneraliz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2. </w:t>
      </w:r>
      <w:r>
        <w:rPr>
          <w:rFonts w:eastAsia="Arial Unicode MS" w:cs="Arial Unicode MS" w:ascii="Arial Unicode MS" w:hAnsi="Arial Unicode MS"/>
          <w:b/>
          <w:bCs/>
          <w:color w:val="000000"/>
          <w:sz w:val="20"/>
          <w:szCs w:val="20"/>
        </w:rPr>
        <w:t>Wh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judg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m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fferent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undne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reaten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ble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er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ndrocentric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overgeneraliz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gender blindnes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employing double standard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aradigm reversal.</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1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Gender and Research</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5—Identify the importance of gender and ethics in sociological resear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employing double standar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3. </w:t>
      </w:r>
      <w:r>
        <w:rPr>
          <w:rFonts w:eastAsia="Arial Unicode MS" w:cs="Arial Unicode MS" w:ascii="Arial Unicode MS" w:hAnsi="Arial Unicode MS"/>
          <w:b/>
          <w:bCs/>
          <w:color w:val="000000"/>
          <w:sz w:val="20"/>
          <w:szCs w:val="20"/>
        </w:rPr>
        <w:t>Wh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riab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x</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o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v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side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blem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merg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ndrocentric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overgeneraliz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gender blindnes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employing double standard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aradigm reversal</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1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Gender and Research</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5—Identify the importance of gender and ethics in sociological resear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gender blindnes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4.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teme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ccura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cco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x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scuss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inoriti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ll people in Canada who are of Aboriginal descent prefer to be referred to as "Aborigin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boriginal cultures have similarities in family life that should be respect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Researchers who try to rush an Aboriginal family through an interview may be perceived as polit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Researchers should engage meaningfully with the community that their research is likely to affec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Researchers should always remain mindful of participant reliabilit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1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Researchers should engage meaningfully with the community that their research is likely to affec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5.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ystemat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l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duct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experi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urve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questionnai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research metho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rimary analysi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1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research metho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6. </w:t>
      </w:r>
      <w:r>
        <w:rPr>
          <w:rFonts w:eastAsia="Arial Unicode MS" w:cs="Arial Unicode MS" w:ascii="Arial Unicode MS" w:hAnsi="Arial Unicode MS"/>
          <w:b/>
          <w:bCs/>
          <w:color w:val="000000"/>
          <w:sz w:val="20"/>
          <w:szCs w:val="20"/>
        </w:rPr>
        <w:t>Investigat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use-and-effe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ationship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nd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igh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troll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dit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ual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ll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ori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experimen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concep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paradigm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orrelation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1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experiment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7.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________</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duca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ue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b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riabl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nk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or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hypothes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concep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corre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network</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1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hypothe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8.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ea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ar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lanato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enerat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antita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a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vid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ativ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as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plic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n experi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 surve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participant observ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existing sourc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econdary analysi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1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an experimen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9.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vid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as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plic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tifi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ali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n experi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 surve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participant observ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existing sourc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orrelation research</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1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an experimen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0.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ga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Zimbardo'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nfor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is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eri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 prison setting was the dependent variab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he violence was the independent variab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It illustrates the potential of research to threaten the well-being of subjec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Zimbardo hypothesized that personality determines who ends up in pris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The experiment continued for much longer than expected.</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2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It illustrates the potential of research to threaten the well-being of subject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1.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bjec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po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r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tem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estionnai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vie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a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random samp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arget grou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experi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inquir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urve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2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surve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2.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rve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cu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ll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amp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popu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arget grou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ampling fram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ategor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2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popul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3.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pul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prese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pul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ll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amp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popu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arget grou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ampling fram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ategor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2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samp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4.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ga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view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y are typically in written forma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It is the same as using a questionnai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Follow-up questions are often asked by researcher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he researcher presents a series of multiple-choice options to the subjec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Interviews make it impossible for subjects to be influenced by the researcher.</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2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Follow-up questions are often asked by researcher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5.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sadvanta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vie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m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it does not permit follow-up ques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he subjects' answers cannot be clarifi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he questionnaire is less likely to be completed than with a mail surve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he researcher may inadvertently influence the subjec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it gives participants little freedom to respond as they wish.</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2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the researcher may inadvertently influence the subjec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6.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vid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dep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pons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du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tur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at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n experi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existing sourc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participant observ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 surve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orrelation research</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2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a surve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7. </w:t>
      </w:r>
      <w:r>
        <w:rPr>
          <w:rFonts w:eastAsia="Arial Unicode MS" w:cs="Arial Unicode MS" w:ascii="Arial Unicode MS" w:hAnsi="Arial Unicode MS"/>
          <w:b/>
          <w:bCs/>
          <w:color w:val="000000"/>
          <w:sz w:val="20"/>
          <w:szCs w:val="20"/>
        </w:rPr>
        <w:t>Intravenou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ru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fficul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cau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know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mb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pul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am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limited sampl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treet popu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arget grou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sampling fram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hidden popul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2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hidden popul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8.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je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noi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Janss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vestigat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nk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twe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rginaliz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x</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ad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ctiv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ju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roug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vie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l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duc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v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ur-yea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io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am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a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experi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primary analys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existing sources stud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longitudinal stud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articipant observation stud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2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longitudinal stud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9. </w:t>
      </w:r>
      <w:r>
        <w:rPr>
          <w:rFonts w:eastAsia="Arial Unicode MS" w:cs="Arial Unicode MS" w:ascii="Arial Unicode MS" w:hAnsi="Arial Unicode MS"/>
          <w:b/>
          <w:bCs/>
          <w:color w:val="000000"/>
          <w:sz w:val="20"/>
          <w:szCs w:val="20"/>
        </w:rPr>
        <w:t>O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chniq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ffec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cruit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ipa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o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rd-to-rea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pulat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volv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ipa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rv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ed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form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ls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ll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ipa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chniq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er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ample build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population scann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urvey resear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respondent-driven sampl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interview recruitment.</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2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respondent-driven sampl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0.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s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bser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atur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havi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nconcern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b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plic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n experi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 surve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participant observ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existing sourc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econdary analysi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3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participant observ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1.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s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du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lorato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scrip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atur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tt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alita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a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udge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ourc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mi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n experi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 surve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participant observ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existing sourc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cyber research</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3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participant observ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2. </w:t>
      </w:r>
      <w:r>
        <w:rPr>
          <w:rFonts w:eastAsia="Arial Unicode MS" w:cs="Arial Unicode MS" w:ascii="Arial Unicode MS" w:hAnsi="Arial Unicode MS"/>
          <w:b/>
          <w:bCs/>
          <w:color w:val="000000"/>
          <w:sz w:val="20"/>
          <w:szCs w:val="20"/>
        </w:rPr>
        <w:t>Whyt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rnervil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llustrat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 importance of having a key informant in field resear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he accuracy of stereotypes related to poorer communiti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he usefulness of questionnaires in participant observ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how easy it is to repeat a study that uses participant observ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the great expense associated with participant observation.</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3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he importance of having a key informant in field resear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3.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volv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alys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a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iginal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llec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th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ll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primary analys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existing sourc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experi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participant observ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revious surve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3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existing sourc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4. </w:t>
      </w:r>
      <w:r>
        <w:rPr>
          <w:rFonts w:eastAsia="Arial Unicode MS" w:cs="Arial Unicode MS" w:ascii="Arial Unicode MS" w:hAnsi="Arial Unicode MS"/>
          <w:b/>
          <w:bCs/>
          <w:color w:val="000000"/>
          <w:sz w:val="20"/>
          <w:szCs w:val="20"/>
        </w:rPr>
        <w:t>Suppo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es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ationship</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twe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eig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vestme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conom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velop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at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a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o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r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ank,</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primary analysi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existing sourc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experi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participant observ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urve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3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existing sourc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5.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av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i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en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a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ather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iv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tro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v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a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i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n experime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 surve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participant observ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correlation researc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existing source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3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existing sourc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6. </w:t>
      </w:r>
      <w:r>
        <w:rPr>
          <w:rFonts w:eastAsia="Arial Unicode MS" w:cs="Arial Unicode MS" w:ascii="Arial Unicode MS" w:hAnsi="Arial Unicode MS"/>
          <w:b/>
          <w:bCs/>
          <w:color w:val="000000"/>
          <w:sz w:val="20"/>
          <w:szCs w:val="20"/>
        </w:rPr>
        <w:t>Hallgrimsdotti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hillip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noi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di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arrativ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llustrate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the similarity between media narratives and the self-reported experiences of sex industry worker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the surprisingly positive cultural scripts that society has for sex industry worker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the flexibility of cultural scrip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the use of participant observ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how cultural scripts can be used to understand how stigma gets reproduced in our societ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3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E) how cultural scripts can be used to understand how stigma gets reproduced in our socie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7.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implifi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scrip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l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l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tego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er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 sociological insigh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 sociological generaliz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 stereotyp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n act of discrimin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a formal group.</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3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Putting It All Together</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a stereotyp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8. </w:t>
      </w:r>
      <w:r>
        <w:rPr>
          <w:rFonts w:eastAsia="Arial Unicode MS" w:cs="Arial Unicode MS" w:ascii="Arial Unicode MS" w:hAnsi="Arial Unicode MS"/>
          <w:b/>
          <w:bCs/>
          <w:color w:val="000000"/>
          <w:sz w:val="20"/>
          <w:szCs w:val="20"/>
        </w:rPr>
        <w:t>H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o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ff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o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ereotyp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apply generalizations indiscriminatel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are not concerned about the match between facts and generalizations.</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offer generalizations with an interest in getting at the truth.</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offer the simplest explanations for complex phenomen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are not concerned with fair-mindedness.</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3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Putting It All Together</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offer generalizations with an interest in getting at the trut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9. </w:t>
      </w:r>
      <w:r>
        <w:rPr>
          <w:rFonts w:eastAsia="Arial Unicode MS" w:cs="Arial Unicode MS" w:ascii="Arial Unicode MS" w:hAnsi="Arial Unicode MS"/>
          <w:b/>
          <w:bCs/>
          <w:color w:val="000000"/>
          <w:sz w:val="20"/>
          <w:szCs w:val="20"/>
        </w:rPr>
        <w:t>Sociologis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l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roup</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fin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rito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ultu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public</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tat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ociet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n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subcultur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3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 socie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40. </w:t>
      </w:r>
      <w:r>
        <w:rPr>
          <w:rFonts w:eastAsia="Arial Unicode MS" w:cs="Arial Unicode MS" w:ascii="Arial Unicode MS" w:hAnsi="Arial Unicode MS"/>
          <w:b/>
          <w:bCs/>
          <w:color w:val="000000"/>
          <w:sz w:val="20"/>
          <w:szCs w:val="20"/>
        </w:rPr>
        <w:t>Someo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rit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ient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k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dentif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oret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structural-functional theor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social-conflict theor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ymbolic-interaction theor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interpretive theor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ositivist theor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4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social-conflict theor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41.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as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cientif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bserv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havi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ll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positivist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critical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interpretive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hermeneutical sociology.</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experimental sociology.</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4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positivist sociolog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42.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dely-he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lie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ppor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cientif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videnc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lang w:val="en-US" w:eastAsia="en-US"/>
        </w:rPr>
        <w:t>A) poor people are more likely than rich people to break the law</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Canada is a society in which most people are more or less equ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differences in behaviour between males and females is a result of their biological natur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most poor people want to work</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people marry because they are in lov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1-14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D) most poor people want to wor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Chapter</w:t>
      </w:r>
      <w:r>
        <w:rPr>
          <w:rFonts w:cs="Arial" w:ascii="Arial" w:hAnsi="Arial"/>
          <w:color w:val="000000"/>
          <w:sz w:val="20"/>
          <w:szCs w:val="20"/>
        </w:rPr>
        <w:t xml:space="preserve"> </w:t>
      </w:r>
      <w:r>
        <w:rPr>
          <w:rFonts w:cs="Arial" w:ascii="Arial" w:hAnsi="Arial"/>
          <w:b/>
          <w:bCs/>
          <w:color w:val="000000"/>
          <w:sz w:val="20"/>
          <w:szCs w:val="20"/>
        </w:rPr>
        <w:t>01</w:t>
      </w:r>
      <w:r>
        <w:rPr>
          <w:rFonts w:cs="Arial" w:ascii="Arial" w:hAnsi="Arial"/>
          <w:color w:val="000000"/>
          <w:sz w:val="20"/>
          <w:szCs w:val="20"/>
        </w:rPr>
        <w:t xml:space="preserve"> </w:t>
      </w:r>
      <w:r>
        <w:rPr>
          <w:rFonts w:cs="Arial" w:ascii="Arial" w:hAnsi="Arial"/>
          <w:b/>
          <w:bCs/>
          <w:color w:val="000000"/>
          <w:sz w:val="20"/>
          <w:szCs w:val="20"/>
        </w:rPr>
        <w:t>True/False</w:t>
      </w:r>
      <w:r>
        <w:rPr>
          <w:rFonts w:cs="Arial" w:ascii="Arial" w:hAnsi="Arial"/>
          <w:color w:val="000000"/>
          <w:sz w:val="20"/>
          <w:szCs w:val="20"/>
        </w:rPr>
        <w:t xml:space="preserve"> </w:t>
      </w:r>
      <w:r>
        <w:rPr>
          <w:rFonts w:cs="Arial" w:ascii="Arial" w:hAnsi="Arial"/>
          <w:b/>
          <w:bCs/>
          <w:color w:val="000000"/>
          <w:sz w:val="20"/>
          <w:szCs w:val="20"/>
        </w:rPr>
        <w:t>Ques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ystemat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um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4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w:t>
      </w:r>
      <w:r>
        <w:rPr>
          <w:rFonts w:eastAsia="Arial Unicode MS" w:cs="Arial Unicode MS" w:ascii="Arial Unicode MS" w:hAnsi="Arial Unicode MS"/>
          <w:b/>
          <w:bCs/>
          <w:color w:val="000000"/>
          <w:sz w:val="20"/>
          <w:szCs w:val="20"/>
        </w:rPr>
        <w:t>Acco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um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havi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du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e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ll."</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4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Introduction</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 </w:t>
      </w:r>
      <w:r>
        <w:rPr>
          <w:rFonts w:eastAsia="Arial Unicode MS" w:cs="Arial Unicode MS" w:ascii="Arial Unicode MS" w:hAnsi="Arial Unicode MS"/>
          <w:b/>
          <w:bCs/>
          <w:color w:val="000000"/>
          <w:sz w:val="20"/>
          <w:szCs w:val="20"/>
        </w:rPr>
        <w:t>Observ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quir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ccept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de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um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v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nfo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imari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ul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cid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o.</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4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 </w:t>
      </w:r>
      <w:r>
        <w:rPr>
          <w:rFonts w:eastAsia="Arial Unicode MS" w:cs="Arial Unicode MS" w:ascii="Arial Unicode MS" w:hAnsi="Arial Unicode MS"/>
          <w:b/>
          <w:bCs/>
          <w:color w:val="000000"/>
          <w:sz w:val="20"/>
          <w:szCs w:val="20"/>
        </w:rPr>
        <w:t>Durkhei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u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ig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gre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gr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duc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icide.</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4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 </w:t>
      </w:r>
      <w:r>
        <w:rPr>
          <w:rFonts w:eastAsia="Arial Unicode MS" w:cs="Arial Unicode MS" w:ascii="Arial Unicode MS" w:hAnsi="Arial Unicode MS"/>
          <w:b/>
          <w:bCs/>
          <w:color w:val="000000"/>
          <w:sz w:val="20"/>
          <w:szCs w:val="20"/>
        </w:rPr>
        <w:t>Fro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umb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ildr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m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arg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ul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on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cision.</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4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 </w:t>
      </w:r>
      <w:r>
        <w:rPr>
          <w:rFonts w:eastAsia="Arial Unicode MS" w:cs="Arial Unicode MS" w:ascii="Arial Unicode MS" w:hAnsi="Arial Unicode MS"/>
          <w:b/>
          <w:bCs/>
          <w:color w:val="000000"/>
          <w:sz w:val="20"/>
          <w:szCs w:val="20"/>
        </w:rPr>
        <w:t>Rec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tist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vide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ut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urkheim'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o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icide.</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4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k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dop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veryd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f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rginal.</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4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 </w:t>
      </w:r>
      <w:r>
        <w:rPr>
          <w:rFonts w:eastAsia="Arial Unicode MS" w:cs="Arial Unicode MS" w:ascii="Arial Unicode MS" w:hAnsi="Arial Unicode MS"/>
          <w:b/>
          <w:bCs/>
          <w:color w:val="000000"/>
          <w:sz w:val="20"/>
          <w:szCs w:val="20"/>
        </w:rPr>
        <w:t>Sociolog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righ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ill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gu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im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srup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st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desprea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nking.</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5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ore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untr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r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er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ow-inco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untries.</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5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Importance of a Glob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 </w:t>
      </w:r>
      <w:r>
        <w:rPr>
          <w:rFonts w:eastAsia="Arial Unicode MS" w:cs="Arial Unicode MS" w:ascii="Arial Unicode MS" w:hAnsi="Arial Unicode MS"/>
          <w:b/>
          <w:bCs/>
          <w:color w:val="000000"/>
          <w:sz w:val="20"/>
          <w:szCs w:val="20"/>
        </w:rPr>
        <w:t>Mo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ow-inco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untr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a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merica.</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5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Importance of a Glob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 </w:t>
      </w:r>
      <w:r>
        <w:rPr>
          <w:rFonts w:eastAsia="Arial Unicode MS" w:cs="Arial Unicode MS" w:ascii="Arial Unicode MS" w:hAnsi="Arial Unicode MS"/>
          <w:b/>
          <w:bCs/>
          <w:color w:val="000000"/>
          <w:sz w:val="20"/>
          <w:szCs w:val="20"/>
        </w:rPr>
        <w:t>"Think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lobal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ach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b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untry.</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5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Importance of a Glob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elp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se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u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m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n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lief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ak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ranted.</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5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Applying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2—Identify the advantages of sociological thinking for developing public policy, for encouraging personal growth, and for advancing in a care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a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f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l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rds."</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5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Applying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2—Identify the advantages of sociological thinking for developing public policy, for encouraging personal growth, and for advancing in a care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4. </w:t>
      </w:r>
      <w:r>
        <w:rPr>
          <w:rFonts w:eastAsia="Arial Unicode MS" w:cs="Arial Unicode MS" w:ascii="Arial Unicode MS" w:hAnsi="Arial Unicode MS"/>
          <w:b/>
          <w:bCs/>
          <w:color w:val="000000"/>
          <w:sz w:val="20"/>
          <w:szCs w:val="20"/>
        </w:rPr>
        <w:t>Sociologis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elp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ap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ubl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lic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aw.</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5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Applying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2—Identify the advantages of sociological thinking for developing public policy, for encouraging personal growth, and for advancing in a care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5.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o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ress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vi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l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rious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lleng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ur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idd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ges.</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5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6.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scipli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g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a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erman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ngland.</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5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7. </w:t>
      </w:r>
      <w:r>
        <w:rPr>
          <w:rFonts w:eastAsia="Arial Unicode MS" w:cs="Arial Unicode MS" w:ascii="Arial Unicode MS" w:hAnsi="Arial Unicode MS"/>
          <w:b/>
          <w:bCs/>
          <w:color w:val="000000"/>
          <w:sz w:val="20"/>
          <w:szCs w:val="20"/>
        </w:rPr>
        <w:t>Pri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ir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hilosoph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ologia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e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imari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cern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magin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de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5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8. </w:t>
      </w:r>
      <w:r>
        <w:rPr>
          <w:rFonts w:eastAsia="Arial Unicode MS" w:cs="Arial Unicode MS" w:ascii="Arial Unicode MS" w:hAnsi="Arial Unicode MS"/>
          <w:b/>
          <w:bCs/>
          <w:color w:val="000000"/>
          <w:sz w:val="20"/>
          <w:szCs w:val="20"/>
        </w:rPr>
        <w:t>Englis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hilosop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om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obb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el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lec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as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oodne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um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ature.</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6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9.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sitiv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ugus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liev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variab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aw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ju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k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aw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ature.</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6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0. </w:t>
      </w:r>
      <w:r>
        <w:rPr>
          <w:rFonts w:eastAsia="Arial Unicode MS" w:cs="Arial Unicode MS" w:ascii="Arial Unicode MS" w:hAnsi="Arial Unicode MS"/>
          <w:b/>
          <w:bCs/>
          <w:color w:val="000000"/>
          <w:sz w:val="20"/>
          <w:szCs w:val="20"/>
        </w:rPr>
        <w:t>Augus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Kar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rx</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e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imilar.</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6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1.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o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as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ma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uid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nk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6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2.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ructu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o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lway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eful.</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6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3. </w:t>
      </w:r>
      <w:r>
        <w:rPr>
          <w:rFonts w:eastAsia="Arial Unicode MS" w:cs="Arial Unicode MS" w:ascii="Arial Unicode MS" w:hAnsi="Arial Unicode MS"/>
          <w:b/>
          <w:bCs/>
          <w:color w:val="000000"/>
          <w:sz w:val="20"/>
          <w:szCs w:val="20"/>
        </w:rPr>
        <w:t>Structural-function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du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equality.</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6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4. </w:t>
      </w:r>
      <w:r>
        <w:rPr>
          <w:rFonts w:eastAsia="Arial Unicode MS" w:cs="Arial Unicode MS" w:ascii="Arial Unicode MS" w:hAnsi="Arial Unicode MS"/>
          <w:b/>
          <w:bCs/>
          <w:color w:val="000000"/>
          <w:sz w:val="20"/>
          <w:szCs w:val="20"/>
        </w:rPr>
        <w:t>Keep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ab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rke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at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unc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ig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ducation.</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6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5. </w:t>
      </w:r>
      <w:r>
        <w:rPr>
          <w:rFonts w:eastAsia="Arial Unicode MS" w:cs="Arial Unicode MS" w:ascii="Arial Unicode MS" w:hAnsi="Arial Unicode MS"/>
          <w:b/>
          <w:bCs/>
          <w:color w:val="000000"/>
          <w:sz w:val="20"/>
          <w:szCs w:val="20"/>
        </w:rPr>
        <w:t>Acco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rt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tter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ffe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l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mb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a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y.</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6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6. </w:t>
      </w:r>
      <w:r>
        <w:rPr>
          <w:rFonts w:eastAsia="Arial Unicode MS" w:cs="Arial Unicode MS" w:ascii="Arial Unicode MS" w:hAnsi="Arial Unicode MS"/>
          <w:b/>
          <w:bCs/>
          <w:color w:val="000000"/>
          <w:sz w:val="20"/>
          <w:szCs w:val="20"/>
        </w:rPr>
        <w:t>Canadi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e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lac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st-seconda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eparato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ack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ivileg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ackgrou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i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ents.</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6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7. </w:t>
      </w:r>
      <w:r>
        <w:rPr>
          <w:rFonts w:eastAsia="Arial Unicode MS" w:cs="Arial Unicode MS" w:ascii="Arial Unicode MS" w:hAnsi="Arial Unicode MS"/>
          <w:b/>
          <w:bCs/>
          <w:color w:val="000000"/>
          <w:sz w:val="20"/>
          <w:szCs w:val="20"/>
        </w:rPr>
        <w:t>Ja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ddam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ransla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riting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ugus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o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en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nglish.</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6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8.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ymbolic-interaction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icro-leve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ientation.</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7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9. </w:t>
      </w:r>
      <w:r>
        <w:rPr>
          <w:rFonts w:eastAsia="Arial Unicode MS" w:cs="Arial Unicode MS" w:ascii="Arial Unicode MS" w:hAnsi="Arial Unicode MS"/>
          <w:b/>
          <w:bCs/>
          <w:color w:val="000000"/>
          <w:sz w:val="20"/>
          <w:szCs w:val="20"/>
        </w:rPr>
        <w:t>Canad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iddle-cla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e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qual.</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7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0. </w:t>
      </w:r>
      <w:r>
        <w:rPr>
          <w:rFonts w:eastAsia="Arial Unicode MS" w:cs="Arial Unicode MS" w:ascii="Arial Unicode MS" w:hAnsi="Arial Unicode MS"/>
          <w:b/>
          <w:bCs/>
          <w:color w:val="000000"/>
          <w:sz w:val="20"/>
          <w:szCs w:val="20"/>
        </w:rPr>
        <w:t>Differenc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havi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m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le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um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ature."</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7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1. </w:t>
      </w:r>
      <w:r>
        <w:rPr>
          <w:rFonts w:eastAsia="Arial Unicode MS" w:cs="Arial Unicode MS" w:ascii="Arial Unicode MS" w:hAnsi="Arial Unicode MS"/>
          <w:b/>
          <w:bCs/>
          <w:color w:val="000000"/>
          <w:sz w:val="20"/>
          <w:szCs w:val="20"/>
        </w:rPr>
        <w:t>Reliabil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al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sistenc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sure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riable.</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7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2. </w:t>
      </w:r>
      <w:r>
        <w:rPr>
          <w:rFonts w:eastAsia="Arial Unicode MS" w:cs="Arial Unicode MS" w:ascii="Arial Unicode MS" w:hAnsi="Arial Unicode MS"/>
          <w:b/>
          <w:bCs/>
          <w:color w:val="000000"/>
          <w:sz w:val="20"/>
          <w:szCs w:val="20"/>
        </w:rPr>
        <w:t>Valid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al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sure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ain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ctual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sur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nd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su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o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7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3.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riab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ng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u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ffe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ot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riab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depend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riable.</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7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4. </w:t>
      </w:r>
      <w:r>
        <w:rPr>
          <w:rFonts w:eastAsia="Arial Unicode MS" w:cs="Arial Unicode MS" w:ascii="Arial Unicode MS" w:hAnsi="Arial Unicode MS"/>
          <w:b/>
          <w:bCs/>
          <w:color w:val="000000"/>
          <w:sz w:val="20"/>
          <w:szCs w:val="20"/>
        </w:rPr>
        <w:t>Wh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w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riabl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tistical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a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use-and-effe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ationship</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ists.</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7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5. </w:t>
      </w:r>
      <w:r>
        <w:rPr>
          <w:rFonts w:eastAsia="Arial Unicode MS" w:cs="Arial Unicode MS" w:ascii="Arial Unicode MS" w:hAnsi="Arial Unicode MS"/>
          <w:b/>
          <w:bCs/>
          <w:color w:val="000000"/>
          <w:sz w:val="20"/>
          <w:szCs w:val="20"/>
        </w:rPr>
        <w:t>Interpre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tt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i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atur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tt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e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a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7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6.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k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judgme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b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mprov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rit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jec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eb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o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lue-free.</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7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7.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cientif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ient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rrespond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los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confli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7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8. </w:t>
      </w:r>
      <w:r>
        <w:rPr>
          <w:rFonts w:eastAsia="Arial Unicode MS" w:cs="Arial Unicode MS" w:ascii="Arial Unicode MS" w:hAnsi="Arial Unicode MS"/>
          <w:b/>
          <w:bCs/>
          <w:color w:val="000000"/>
          <w:sz w:val="20"/>
          <w:szCs w:val="20"/>
        </w:rPr>
        <w:t>I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ymbolic-interaction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k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pre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ology.</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8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9. </w:t>
      </w:r>
      <w:r>
        <w:rPr>
          <w:rFonts w:eastAsia="Arial Unicode MS" w:cs="Arial Unicode MS" w:ascii="Arial Unicode MS" w:hAnsi="Arial Unicode MS"/>
          <w:b/>
          <w:bCs/>
          <w:color w:val="000000"/>
          <w:sz w:val="20"/>
          <w:szCs w:val="20"/>
        </w:rPr>
        <w:t>Androcentric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ailu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sid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end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ll.</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8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Gender and Research</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5—Identify the importance of gender and ethics in sociological resear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0. </w:t>
      </w:r>
      <w:r>
        <w:rPr>
          <w:rFonts w:eastAsia="Arial Unicode MS" w:cs="Arial Unicode MS" w:ascii="Arial Unicode MS" w:hAnsi="Arial Unicode MS"/>
          <w:b/>
          <w:bCs/>
          <w:color w:val="000000"/>
          <w:sz w:val="20"/>
          <w:szCs w:val="20"/>
        </w:rPr>
        <w:t>Interfere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bjec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act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x</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vestigat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y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fe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ject.</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8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Gender and Research</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5—Identify the importance of gender and ethics in sociological resear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1. </w:t>
      </w:r>
      <w:r>
        <w:rPr>
          <w:rFonts w:eastAsia="Arial Unicode MS" w:cs="Arial Unicode MS" w:ascii="Arial Unicode MS" w:hAnsi="Arial Unicode MS"/>
          <w:b/>
          <w:bCs/>
          <w:color w:val="000000"/>
          <w:sz w:val="20"/>
          <w:szCs w:val="20"/>
        </w:rPr>
        <w:t>Inform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s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u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btain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o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ipa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ft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gins.</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8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Ethic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5—Identify the importance of gender and ethics in sociological resear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2. </w:t>
      </w:r>
      <w:r>
        <w:rPr>
          <w:rFonts w:eastAsia="Arial Unicode MS" w:cs="Arial Unicode MS" w:ascii="Arial Unicode MS" w:hAnsi="Arial Unicode MS"/>
          <w:b/>
          <w:bCs/>
          <w:color w:val="000000"/>
          <w:sz w:val="20"/>
          <w:szCs w:val="20"/>
        </w:rPr>
        <w:t>Zimbardo'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nfor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is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eri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ow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ev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rmfu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bjects.</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8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3.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rve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bjec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po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r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teme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estions.</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8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4.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vie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r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est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dministe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onal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pondents.</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8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5. </w:t>
      </w:r>
      <w:r>
        <w:rPr>
          <w:rFonts w:eastAsia="Arial Unicode MS" w:cs="Arial Unicode MS" w:ascii="Arial Unicode MS" w:hAnsi="Arial Unicode MS"/>
          <w:b/>
          <w:bCs/>
          <w:color w:val="000000"/>
          <w:sz w:val="20"/>
          <w:szCs w:val="20"/>
        </w:rPr>
        <w:t>Whyt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rnervil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llustrat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ip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bservation.</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8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6. </w:t>
      </w:r>
      <w:r>
        <w:rPr>
          <w:rFonts w:eastAsia="Arial Unicode MS" w:cs="Arial Unicode MS" w:ascii="Arial Unicode MS" w:hAnsi="Arial Unicode MS"/>
          <w:b/>
          <w:bCs/>
          <w:color w:val="000000"/>
          <w:sz w:val="20"/>
          <w:szCs w:val="20"/>
        </w:rPr>
        <w:t>Us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a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athe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overn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fer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ip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bservation.</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8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7. </w:t>
      </w:r>
      <w:r>
        <w:rPr>
          <w:rFonts w:eastAsia="Arial Unicode MS" w:cs="Arial Unicode MS" w:ascii="Arial Unicode MS" w:hAnsi="Arial Unicode MS"/>
          <w:b/>
          <w:bCs/>
          <w:color w:val="000000"/>
          <w:sz w:val="20"/>
          <w:szCs w:val="20"/>
        </w:rPr>
        <w:t>Replic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ativ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as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t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eriments.</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89</w:t>
      </w:r>
    </w:p>
    <w:p>
      <w:pPr>
        <w:pStyle w:val="Normal"/>
        <w:rPr>
          <w:rFonts w:ascii="Arial" w:hAnsi="Arial" w:cs="Arial"/>
          <w:b/>
          <w:b/>
          <w:bCs/>
          <w:color w:val="000000"/>
          <w:sz w:val="20"/>
          <w:szCs w:val="20"/>
        </w:rPr>
      </w:pPr>
      <w:r>
        <w:rPr>
          <w:rFonts w:cs="Arial" w:ascii="Arial" w:hAnsi="Arial"/>
          <w:b/>
          <w:bCs/>
          <w:color w:val="000000"/>
          <w:sz w:val="20"/>
          <w:szCs w:val="20"/>
        </w:rPr>
        <w:t>Page-Reference:</w:t>
      </w:r>
      <w:r>
        <w:rPr>
          <w:rFonts w:cs="Arial" w:ascii="Arial" w:hAnsi="Arial"/>
          <w:color w:val="000000"/>
          <w:sz w:val="20"/>
          <w:szCs w:val="20"/>
        </w:rPr>
        <w:t xml:space="preserve"> 8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8. </w:t>
      </w:r>
      <w:r>
        <w:rPr>
          <w:rFonts w:eastAsia="Arial Unicode MS" w:cs="Arial Unicode MS" w:ascii="Arial Unicode MS" w:hAnsi="Arial Unicode MS"/>
          <w:b/>
          <w:bCs/>
          <w:color w:val="000000"/>
          <w:sz w:val="20"/>
          <w:szCs w:val="20"/>
        </w:rPr>
        <w:t>Survey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ens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ime-consum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ll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a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ather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ar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pulations.</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9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9. </w:t>
      </w:r>
      <w:r>
        <w:rPr>
          <w:rFonts w:eastAsia="Arial Unicode MS" w:cs="Arial Unicode MS" w:ascii="Arial Unicode MS" w:hAnsi="Arial Unicode MS"/>
          <w:b/>
          <w:bCs/>
          <w:color w:val="000000"/>
          <w:sz w:val="20"/>
          <w:szCs w:val="20"/>
        </w:rPr>
        <w:t>Particip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bserv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ual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ens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ul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o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ativ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as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plicate.</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9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0. </w:t>
      </w:r>
      <w:r>
        <w:rPr>
          <w:rFonts w:eastAsia="Arial Unicode MS" w:cs="Arial Unicode MS" w:ascii="Arial Unicode MS" w:hAnsi="Arial Unicode MS"/>
          <w:b/>
          <w:bCs/>
          <w:color w:val="000000"/>
          <w:sz w:val="20"/>
          <w:szCs w:val="20"/>
        </w:rPr>
        <w:t>Experime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rvey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ip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bserv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enera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antita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o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alita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ata.</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9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1.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mport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ep</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vie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ist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9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Putting It All Together</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2. </w:t>
      </w:r>
      <w:r>
        <w:rPr>
          <w:rFonts w:eastAsia="Arial Unicode MS" w:cs="Arial Unicode MS" w:ascii="Arial Unicode MS" w:hAnsi="Arial Unicode MS"/>
          <w:b/>
          <w:bCs/>
          <w:color w:val="000000"/>
          <w:sz w:val="20"/>
          <w:szCs w:val="20"/>
        </w:rPr>
        <w:t>Evaluat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thic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ula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o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qui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ual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o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tr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i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ources.</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94</w:t>
      </w:r>
    </w:p>
    <w:p>
      <w:pPr>
        <w:pStyle w:val="Normal"/>
        <w:rPr>
          <w:rFonts w:ascii="Arial" w:hAnsi="Arial" w:cs="Arial"/>
          <w:b/>
          <w:b/>
          <w:bCs/>
          <w:color w:val="000000"/>
          <w:sz w:val="20"/>
          <w:szCs w:val="20"/>
        </w:rPr>
      </w:pPr>
      <w:r>
        <w:rPr>
          <w:rFonts w:cs="Arial" w:ascii="Arial" w:hAnsi="Arial"/>
          <w:b/>
          <w:bCs/>
          <w:color w:val="000000"/>
          <w:sz w:val="20"/>
          <w:szCs w:val="20"/>
        </w:rPr>
        <w:t>Page-Reference:</w:t>
      </w:r>
      <w:r>
        <w:rPr>
          <w:rFonts w:cs="Arial" w:ascii="Arial" w:hAnsi="Arial"/>
          <w:color w:val="000000"/>
          <w:sz w:val="20"/>
          <w:szCs w:val="20"/>
        </w:rPr>
        <w:t xml:space="preserve"> 9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Putting It All Together</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3. </w:t>
      </w:r>
      <w:r>
        <w:rPr>
          <w:rFonts w:eastAsia="Arial Unicode MS" w:cs="Arial Unicode MS" w:ascii="Arial Unicode MS" w:hAnsi="Arial Unicode MS"/>
          <w:b/>
          <w:bCs/>
          <w:color w:val="000000"/>
          <w:sz w:val="20"/>
          <w:szCs w:val="20"/>
        </w:rPr>
        <w:t>Feminis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ppor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triarchy.</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9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4. </w:t>
      </w:r>
      <w:r>
        <w:rPr>
          <w:rFonts w:eastAsia="Arial Unicode MS" w:cs="Arial Unicode MS" w:ascii="Arial Unicode MS" w:hAnsi="Arial Unicode MS"/>
          <w:b/>
          <w:bCs/>
          <w:color w:val="000000"/>
          <w:sz w:val="20"/>
          <w:szCs w:val="20"/>
        </w:rPr>
        <w:t>Accor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aphys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istor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velop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ress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od'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ll.</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9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 Fals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5.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k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ipa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crui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th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ipa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pondent-driv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ampling.</w:t>
      </w:r>
    </w:p>
    <w:p>
      <w:pPr>
        <w:pStyle w:val="Normal"/>
        <w:rPr>
          <w:rFonts w:ascii="Arial" w:hAnsi="Arial" w:cs="Arial"/>
          <w:color w:val="000000"/>
          <w:sz w:val="20"/>
          <w:szCs w:val="20"/>
        </w:rPr>
      </w:pPr>
      <w:r>
        <w:rPr>
          <w:rFonts w:cs="Arial" w:ascii="Arial" w:hAnsi="Arial"/>
          <w:color w:val="000000"/>
          <w:sz w:val="20"/>
          <w:szCs w:val="20"/>
        </w:rPr>
        <w:t xml:space="preserve">a </w:t>
      </w:r>
      <w:r>
        <w:rPr>
          <w:rFonts w:eastAsia="Arial Unicode MS" w:cs="Arial Unicode MS" w:ascii="Arial Unicode MS" w:hAnsi="Arial Unicode MS"/>
          <w:color w:val="000000"/>
          <w:sz w:val="20"/>
          <w:szCs w:val="20"/>
        </w:rPr>
        <w:t>True</w:t>
      </w:r>
    </w:p>
    <w:p>
      <w:pPr>
        <w:pStyle w:val="Normal"/>
        <w:rPr>
          <w:rFonts w:ascii="Arial" w:hAnsi="Arial" w:cs="Arial"/>
          <w:color w:val="000000"/>
          <w:sz w:val="20"/>
          <w:szCs w:val="20"/>
        </w:rPr>
      </w:pPr>
      <w:r>
        <w:rPr>
          <w:rFonts w:cs="Arial" w:ascii="Arial" w:hAnsi="Arial"/>
          <w:color w:val="000000"/>
          <w:sz w:val="20"/>
          <w:szCs w:val="20"/>
        </w:rPr>
        <w:t xml:space="preserve">b </w:t>
      </w:r>
      <w:r>
        <w:rPr>
          <w:rFonts w:eastAsia="Arial Unicode MS" w:cs="Arial Unicode MS" w:ascii="Arial Unicode MS" w:hAnsi="Arial Unicode MS"/>
          <w:color w:val="000000"/>
          <w:sz w:val="20"/>
          <w:szCs w:val="20"/>
        </w:rPr>
        <w:t>Fal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2-19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Tru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Chapter</w:t>
      </w:r>
      <w:r>
        <w:rPr>
          <w:rFonts w:cs="Arial" w:ascii="Arial" w:hAnsi="Arial"/>
          <w:color w:val="000000"/>
          <w:sz w:val="20"/>
          <w:szCs w:val="20"/>
        </w:rPr>
        <w:t xml:space="preserve"> </w:t>
      </w:r>
      <w:r>
        <w:rPr>
          <w:rFonts w:cs="Arial" w:ascii="Arial" w:hAnsi="Arial"/>
          <w:b/>
          <w:bCs/>
          <w:color w:val="000000"/>
          <w:sz w:val="20"/>
          <w:szCs w:val="20"/>
        </w:rPr>
        <w:t>01</w:t>
      </w:r>
      <w:r>
        <w:rPr>
          <w:rFonts w:cs="Arial" w:ascii="Arial" w:hAnsi="Arial"/>
          <w:color w:val="000000"/>
          <w:sz w:val="20"/>
          <w:szCs w:val="20"/>
        </w:rPr>
        <w:t xml:space="preserve"> </w:t>
      </w:r>
      <w:r>
        <w:rPr>
          <w:rFonts w:cs="Arial" w:ascii="Arial" w:hAnsi="Arial"/>
          <w:b/>
          <w:bCs/>
          <w:color w:val="000000"/>
          <w:sz w:val="20"/>
          <w:szCs w:val="20"/>
        </w:rPr>
        <w:t>Essay</w:t>
      </w:r>
      <w:r>
        <w:rPr>
          <w:rFonts w:cs="Arial" w:ascii="Arial" w:hAnsi="Arial"/>
          <w:color w:val="000000"/>
          <w:sz w:val="20"/>
          <w:szCs w:val="20"/>
        </w:rPr>
        <w:t xml:space="preserve"> </w:t>
      </w:r>
      <w:r>
        <w:rPr>
          <w:rFonts w:cs="Arial" w:ascii="Arial" w:hAnsi="Arial"/>
          <w:b/>
          <w:bCs/>
          <w:color w:val="000000"/>
          <w:sz w:val="20"/>
          <w:szCs w:val="20"/>
        </w:rPr>
        <w:t>Ques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o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volv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e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ener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ul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19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He meant that sociologists identify general patterns in the behaviour of particular peop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ssent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sdo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19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The social world guides our actions and life choices (in much the same way as the seasons influence our clothing and activit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3.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x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volv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e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ran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amilia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t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0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It means that looking sociologically means giving up the familiar idea that we live our lives only in terms of what we decide, in favour of the initially strange notion that society shapes these decisions, as it does all our experienc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 </w:t>
      </w:r>
      <w:r>
        <w:rPr>
          <w:rFonts w:eastAsia="Arial Unicode MS" w:cs="Arial Unicode MS" w:ascii="Arial Unicode MS" w:hAnsi="Arial Unicode MS"/>
          <w:b/>
          <w:bCs/>
          <w:color w:val="000000"/>
          <w:sz w:val="20"/>
          <w:szCs w:val="20"/>
        </w:rPr>
        <w:t>H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t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rg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de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e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ener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ula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efu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e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i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veryd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v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pon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scu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a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ak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roducto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la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lassmat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ak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la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p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rfa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ep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as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ak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la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0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good answer will include reference to how sociology helps us see general patterns in the behaviour of particular people, some personal reasons for taking the class (e.g., interest, required course), and social reasons for taking the class (e.g., economic, gender). Discussion should also include comparison of their reasons (i.e., are they the same or different?), illustrating the benefits of a sociological analysi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 </w:t>
      </w:r>
      <w:r>
        <w:rPr>
          <w:rFonts w:eastAsia="Arial Unicode MS" w:cs="Arial Unicode MS" w:ascii="Arial Unicode MS" w:hAnsi="Arial Unicode MS"/>
          <w:b/>
          <w:bCs/>
          <w:color w:val="000000"/>
          <w:sz w:val="20"/>
          <w:szCs w:val="20"/>
        </w:rPr>
        <w:t>Discu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meo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side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rgin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omele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ke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ce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ffec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ther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ir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instrea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mb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ri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b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act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b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ursu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dmiss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o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mun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lle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a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ecessa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ep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o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i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ffec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flue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nc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dmit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ri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ssa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ga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omele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o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i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ffec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flue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dmiss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o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rgin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atu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ll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tt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ce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ffec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0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1—Explain how the sociological perspective helps us understand that society shapes our individual liv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nswer should include summary of steps involved in pursuing admission to college from mainstream perspective (e.g., getting on a bus or in a car, paying fees, etc.) and how society might influence chances of being admitted (e.g., economics). A summary of the steps from the perspective of a homeless person (e.g., no money to get on bus, no address to complete forms) and the role of society (e.g., economic disadvantage) should also be included. The marginal status of the homeless allows them to see that despite their intentions and desire to pursue admission to college, economic disadvantage poses challenges at many steps of the proces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y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ly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pect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ai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v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nefi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03</w:t>
      </w:r>
    </w:p>
    <w:p>
      <w:pPr>
        <w:pStyle w:val="Normal"/>
        <w:rPr>
          <w:rFonts w:ascii="Arial" w:hAnsi="Arial" w:cs="Arial"/>
          <w:b/>
          <w:b/>
          <w:bCs/>
          <w:color w:val="000000"/>
          <w:sz w:val="20"/>
          <w:szCs w:val="20"/>
        </w:rPr>
      </w:pPr>
      <w:r>
        <w:rPr>
          <w:rFonts w:cs="Arial" w:ascii="Arial" w:hAnsi="Arial"/>
          <w:b/>
          <w:bCs/>
          <w:color w:val="000000"/>
          <w:sz w:val="20"/>
          <w:szCs w:val="20"/>
        </w:rPr>
        <w:t>Page-Reference:</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Applying the Sociological Perspective</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2—Identify the advantages of sociological thinking for developing public policy, for encouraging personal growth, and for advancing in a care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1) It helps us deconstruct the idea of "common sense." 2) It helps us assess both opportunities and constraints in our lives. 3) It empowers us to be active participants in our society. 4) It helps us live in a diverse worl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7. </w:t>
      </w:r>
      <w:r>
        <w:rPr>
          <w:rFonts w:eastAsia="Arial Unicode MS" w:cs="Arial Unicode MS" w:ascii="Arial Unicode MS" w:hAnsi="Arial Unicode MS"/>
          <w:b/>
          <w:bCs/>
          <w:color w:val="000000"/>
          <w:sz w:val="20"/>
          <w:szCs w:val="20"/>
        </w:rPr>
        <w:t>Na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re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ng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e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special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mport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velop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04</w:t>
      </w:r>
    </w:p>
    <w:p>
      <w:pPr>
        <w:pStyle w:val="Normal"/>
        <w:rPr>
          <w:rFonts w:ascii="Arial" w:hAnsi="Arial" w:cs="Arial"/>
          <w:b/>
          <w:b/>
          <w:bCs/>
          <w:color w:val="000000"/>
          <w:sz w:val="20"/>
          <w:szCs w:val="20"/>
        </w:rPr>
      </w:pPr>
      <w:r>
        <w:rPr>
          <w:rFonts w:cs="Arial" w:ascii="Arial" w:hAnsi="Arial"/>
          <w:b/>
          <w:bCs/>
          <w:color w:val="000000"/>
          <w:sz w:val="20"/>
          <w:szCs w:val="20"/>
        </w:rPr>
        <w:t>Page-Reference:</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1) the rise of a factory-based industrial economy (the Industrial Revolution) 2) the growth of cities 3) new ideas about democracy and political right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8. </w:t>
      </w:r>
      <w:r>
        <w:rPr>
          <w:rFonts w:eastAsia="Arial Unicode MS" w:cs="Arial Unicode MS" w:ascii="Arial Unicode MS" w:hAnsi="Arial Unicode MS"/>
          <w:b/>
          <w:bCs/>
          <w:color w:val="000000"/>
          <w:sz w:val="20"/>
          <w:szCs w:val="20"/>
        </w:rPr>
        <w:t>U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de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ugus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m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Kar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rx</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sw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llow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est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iew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atu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cientif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pre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o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c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ap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um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v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dentif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o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mport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tempora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rc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inal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cientif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knowled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hang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e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o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0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e Origins of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Comte favoured positivism, a way of understanding based on science. Accordingly, he believed that society operates according to certain laws, similar to the physical world. By comparison, Marx focused on the inequalities in industrial societies and believed that sociology should not just focus on understanding society. He emphasized bringing about change toward social justice. Contemporary social forces should be identified (e.g., culture) followed by presentation of student's view of using scientific knowledge to change society (e.g., benefits, concer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9. </w:t>
      </w:r>
      <w:r>
        <w:rPr>
          <w:rFonts w:eastAsia="Arial Unicode MS" w:cs="Arial Unicode MS" w:ascii="Arial Unicode MS" w:hAnsi="Arial Unicode MS"/>
          <w:b/>
          <w:bCs/>
          <w:color w:val="000000"/>
          <w:sz w:val="20"/>
          <w:szCs w:val="20"/>
        </w:rPr>
        <w:t>Descri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oret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adig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ructural-functionalis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0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It assumes that society is a complex system whose parts work together to promote stabilit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0. </w:t>
      </w:r>
      <w:r>
        <w:rPr>
          <w:rFonts w:eastAsia="Arial Unicode MS" w:cs="Arial Unicode MS" w:ascii="Arial Unicode MS" w:hAnsi="Arial Unicode MS"/>
          <w:b/>
          <w:bCs/>
          <w:color w:val="000000"/>
          <w:sz w:val="20"/>
          <w:szCs w:val="20"/>
        </w:rPr>
        <w:t>Brief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la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ffere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twe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nife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at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unc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07</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Manifest functions are the recognized and intended consequences of any social pattern, while latent functions are consequences that are largely unrecognized and unintend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1. </w:t>
      </w:r>
      <w:r>
        <w:rPr>
          <w:rFonts w:eastAsia="Arial Unicode MS" w:cs="Arial Unicode MS" w:ascii="Arial Unicode MS" w:hAnsi="Arial Unicode MS"/>
          <w:b/>
          <w:bCs/>
          <w:color w:val="000000"/>
          <w:sz w:val="20"/>
          <w:szCs w:val="20"/>
        </w:rPr>
        <w:t>Briefl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la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ffere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twe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cro-leve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icro-leve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ient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ocu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08</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macro-level orientation focuses on broad patterns that shape society as a whole, while a micro-level orientation focuses on social interaction in specific situ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2. </w:t>
      </w:r>
      <w:r>
        <w:rPr>
          <w:rFonts w:eastAsia="Arial Unicode MS" w:cs="Arial Unicode MS" w:ascii="Arial Unicode MS" w:hAnsi="Arial Unicode MS"/>
          <w:b/>
          <w:bCs/>
          <w:color w:val="000000"/>
          <w:sz w:val="20"/>
          <w:szCs w:val="20"/>
        </w:rPr>
        <w:t>Compar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j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ir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rit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or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mmar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jo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int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a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ex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ighligh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fferenc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twe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oul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a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xpla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rsiste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equal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nad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you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nderstand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equalit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roaden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l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re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proach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am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i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09</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Sociological Theor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3—Summarize sociology's major theoretical approach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 good answer will include the major points of each paradigm (e.g., structural-functional approach sees society as a complex system whose parts work together to promote solidarity and stability; emphasizes the importance of social structure). A summary of differences should also be included (e.g., structural-functional and social-conflict approaches focus on macro-level orientation, while symbolic-interaction approach focuses on micro-level orientation). Inequality in Canada will be explained differently by each approach (e.g., social-conflict approach emphasizes how the advantaged attempt to protect their privileges; structural-functional approach emphasizes how inequalities might be functional in society). By using all three approaches, we see inequality from many different perspectives and get a multi-level (i.e., macro- and micro-) view of inequality in Canad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3. </w:t>
      </w:r>
      <w:r>
        <w:rPr>
          <w:rFonts w:eastAsia="Arial Unicode MS" w:cs="Arial Unicode MS" w:ascii="Arial Unicode MS" w:hAnsi="Arial Unicode MS"/>
          <w:b/>
          <w:bCs/>
          <w:color w:val="000000"/>
          <w:sz w:val="20"/>
          <w:szCs w:val="20"/>
        </w:rPr>
        <w:t>Wh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mport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nk</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variabl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erm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u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ffe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10</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Because this kind of relationship allows us to predict how one pattern of behaviour will produce anoth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4. </w:t>
      </w:r>
      <w:r>
        <w:rPr>
          <w:rFonts w:eastAsia="Arial Unicode MS" w:cs="Arial Unicode MS" w:ascii="Arial Unicode MS" w:hAnsi="Arial Unicode MS"/>
          <w:b/>
          <w:bCs/>
          <w:color w:val="000000"/>
          <w:sz w:val="20"/>
          <w:szCs w:val="20"/>
        </w:rPr>
        <w:t>L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re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ondit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quir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stablis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u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ffec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cientific</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11</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1) There is a demonstrated correlation. 2) The independent variable occurs before the dependent variable in time. 3) There is no evidence to suggest that the correlation is spurious because of a third variab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5. </w:t>
      </w:r>
      <w:r>
        <w:rPr>
          <w:rFonts w:eastAsia="Arial Unicode MS" w:cs="Arial Unicode MS" w:ascii="Arial Unicode MS" w:hAnsi="Arial Unicode MS"/>
          <w:b/>
          <w:bCs/>
          <w:color w:val="000000"/>
          <w:sz w:val="20"/>
          <w:szCs w:val="20"/>
        </w:rPr>
        <w:t>Wha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ax</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eb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lie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ru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eleme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ett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cie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par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ro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olitic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12</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Three Ways to Do Sociology</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4—Describe sociology's three research orient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The researcher must be value-free in order to study the world as it is rather than as he or she thinks it should b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6. </w:t>
      </w:r>
      <w:r>
        <w:rPr>
          <w:rFonts w:eastAsia="Arial Unicode MS" w:cs="Arial Unicode MS" w:ascii="Arial Unicode MS" w:hAnsi="Arial Unicode MS"/>
          <w:b/>
          <w:bCs/>
          <w:color w:val="000000"/>
          <w:sz w:val="20"/>
          <w:szCs w:val="20"/>
        </w:rPr>
        <w:t>A</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rest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termin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us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lationship</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twe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tegr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uicid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etho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ud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il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nee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o</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u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13</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applied</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The experiment would be used, because it provides the greatest opportunity to specify cause-and-effect relationship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7. </w:t>
      </w:r>
      <w:r>
        <w:rPr>
          <w:rFonts w:eastAsia="Arial Unicode MS" w:cs="Arial Unicode MS" w:ascii="Arial Unicode MS" w:hAnsi="Arial Unicode MS"/>
          <w:b/>
          <w:bCs/>
          <w:color w:val="000000"/>
          <w:sz w:val="20"/>
          <w:szCs w:val="20"/>
        </w:rPr>
        <w:t>Defi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ip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bserv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dentif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dvantag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limitat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articipan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bserv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14</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Research Methods</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This method is used for exploratory and descriptive study of people in a natural setting. This method generates qualitative data. Advantages of the method are that it is typically inexpensive and allows for the study of "natural" behaviour. Limitations include the time-consuming nature of the method, difficulty replicating the research, and boundary issues regarding roles of participant and observe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8. </w:t>
      </w:r>
      <w:r>
        <w:rPr>
          <w:rFonts w:eastAsia="Arial Unicode MS" w:cs="Arial Unicode MS" w:ascii="Arial Unicode MS" w:hAnsi="Arial Unicode MS"/>
          <w:b/>
          <w:bCs/>
          <w:color w:val="000000"/>
          <w:sz w:val="20"/>
          <w:szCs w:val="20"/>
        </w:rPr>
        <w:t>Outlin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ep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roces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rry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vestigatio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escribing</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how</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y</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os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quest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mus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swe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15</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Putting It All Together</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Answer should include each of the 10 steps: identifying topic, review of existing research, identifying specific goals of research and operationalizing variables, resources required to carry out the research, ethical considerations, choice of methodology, data collection, data analysis, conclusions based on the data, and sharing what you have learned with other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9. </w:t>
      </w:r>
      <w:r>
        <w:rPr>
          <w:rFonts w:eastAsia="Arial Unicode MS" w:cs="Arial Unicode MS" w:ascii="Arial Unicode MS" w:hAnsi="Arial Unicode MS"/>
          <w:b/>
          <w:bCs/>
          <w:color w:val="000000"/>
          <w:sz w:val="20"/>
          <w:szCs w:val="20"/>
        </w:rPr>
        <w:t>Expla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differenc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betwee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ociologica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eneralization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bout</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tegorie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of</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peo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and</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impl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tereotyp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16</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Putting It All Together</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concep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6—Explain why a researcher might choose each of sociology's research metho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Sociology involves generalizations, but sociologists do not indiscriminately apply any generalization to individuals, are careful that their generalizations square with available facts, and offer generalizations fair-mindedly with an interest in getting at the trut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0. </w:t>
      </w:r>
      <w:r>
        <w:rPr>
          <w:rFonts w:eastAsia="Arial Unicode MS" w:cs="Arial Unicode MS" w:ascii="Arial Unicode MS" w:hAnsi="Arial Unicode MS"/>
          <w:b/>
          <w:bCs/>
          <w:color w:val="000000"/>
          <w:sz w:val="20"/>
          <w:szCs w:val="20"/>
        </w:rPr>
        <w:t>Expla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th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fiv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ay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i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which</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gender</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can</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shape</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b/>
          <w:bCs/>
          <w:color w:val="000000"/>
          <w:sz w:val="20"/>
          <w:szCs w:val="20"/>
        </w:rPr>
        <w:t>rese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QuestionID:</w:t>
      </w:r>
      <w:r>
        <w:rPr>
          <w:rFonts w:cs="Arial" w:ascii="Arial" w:hAnsi="Arial"/>
          <w:color w:val="000000"/>
          <w:sz w:val="20"/>
          <w:szCs w:val="20"/>
        </w:rPr>
        <w:t xml:space="preserve"> 01-3-217</w:t>
      </w:r>
    </w:p>
    <w:p>
      <w:pPr>
        <w:pStyle w:val="Normal"/>
        <w:rPr>
          <w:rFonts w:ascii="Arial" w:hAnsi="Arial" w:cs="Arial"/>
          <w:b/>
          <w:b/>
          <w:bCs/>
          <w:color w:val="000000"/>
          <w:sz w:val="20"/>
          <w:szCs w:val="20"/>
        </w:rPr>
      </w:pPr>
      <w:r>
        <w:rPr>
          <w:rFonts w:cs="Arial" w:ascii="Arial" w:hAnsi="Arial"/>
          <w:b/>
          <w:bCs/>
          <w:color w:val="000000"/>
          <w:sz w:val="20"/>
          <w:szCs w:val="20"/>
        </w:rPr>
        <w:t>Page-Reference:</w:t>
      </w:r>
    </w:p>
    <w:p>
      <w:pPr>
        <w:pStyle w:val="Normal"/>
        <w:rPr>
          <w:rFonts w:ascii="Arial" w:hAnsi="Arial" w:cs="Arial"/>
          <w:b/>
          <w:b/>
          <w:bCs/>
          <w:color w:val="000000"/>
          <w:sz w:val="20"/>
          <w:szCs w:val="20"/>
        </w:rPr>
      </w:pPr>
      <w:r>
        <w:rPr>
          <w:rFonts w:cs="Arial" w:ascii="Arial" w:hAnsi="Arial"/>
          <w:b/>
          <w:bCs/>
          <w:color w:val="000000"/>
          <w:sz w:val="20"/>
          <w:szCs w:val="20"/>
        </w:rPr>
        <w:t>Topic:</w:t>
      </w:r>
      <w:r>
        <w:rPr>
          <w:rFonts w:cs="Arial" w:ascii="Arial" w:hAnsi="Arial"/>
          <w:color w:val="000000"/>
          <w:sz w:val="20"/>
          <w:szCs w:val="20"/>
        </w:rPr>
        <w:t xml:space="preserve"> Gender and Research</w:t>
      </w:r>
    </w:p>
    <w:p>
      <w:pPr>
        <w:pStyle w:val="Normal"/>
        <w:rPr>
          <w:rFonts w:ascii="Arial" w:hAnsi="Arial" w:cs="Arial"/>
          <w:b/>
          <w:b/>
          <w:bCs/>
          <w:color w:val="000000"/>
          <w:sz w:val="20"/>
          <w:szCs w:val="20"/>
        </w:rPr>
      </w:pPr>
      <w:r>
        <w:rPr>
          <w:rFonts w:cs="Arial" w:ascii="Arial" w:hAnsi="Arial"/>
          <w:b/>
          <w:bCs/>
          <w:color w:val="000000"/>
          <w:sz w:val="20"/>
          <w:szCs w:val="20"/>
        </w:rPr>
        <w:t>Skill:</w:t>
      </w:r>
      <w:r>
        <w:rPr>
          <w:rFonts w:cs="Arial" w:ascii="Arial" w:hAnsi="Arial"/>
          <w:color w:val="000000"/>
          <w:sz w:val="20"/>
          <w:szCs w:val="20"/>
        </w:rPr>
        <w:t xml:space="preserve"> factual</w:t>
      </w:r>
    </w:p>
    <w:p>
      <w:pPr>
        <w:pStyle w:val="Normal"/>
        <w:rPr>
          <w:rFonts w:ascii="Arial" w:hAnsi="Arial" w:cs="Arial"/>
          <w:b/>
          <w:b/>
          <w:bCs/>
          <w:color w:val="000000"/>
          <w:sz w:val="20"/>
          <w:szCs w:val="20"/>
        </w:rPr>
      </w:pPr>
      <w:r>
        <w:rPr>
          <w:rFonts w:cs="Arial" w:ascii="Arial" w:hAnsi="Arial"/>
          <w:b/>
          <w:bCs/>
          <w:color w:val="000000"/>
          <w:sz w:val="20"/>
          <w:szCs w:val="20"/>
        </w:rPr>
        <w:t>Objective:</w:t>
      </w:r>
      <w:r>
        <w:rPr>
          <w:rFonts w:cs="Arial" w:ascii="Arial" w:hAnsi="Arial"/>
          <w:color w:val="000000"/>
          <w:sz w:val="20"/>
          <w:szCs w:val="20"/>
        </w:rPr>
        <w:t xml:space="preserve"> 1.5—Identify the importance of gender and ethics in sociological resear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swer:</w:t>
      </w:r>
      <w:r>
        <w:rPr>
          <w:rFonts w:cs="Arial" w:ascii="Arial" w:hAnsi="Arial"/>
          <w:color w:val="000000"/>
          <w:sz w:val="20"/>
          <w:szCs w:val="20"/>
        </w:rPr>
        <w:t xml:space="preserve"> 1) androcentricity: researchers sometimes approach issues from a male perspective </w:t>
      </w:r>
    </w:p>
    <w:p>
      <w:pPr>
        <w:pStyle w:val="Normal"/>
        <w:rPr>
          <w:rFonts w:ascii="Arial" w:hAnsi="Arial" w:cs="Arial"/>
          <w:color w:val="000000"/>
          <w:sz w:val="20"/>
          <w:szCs w:val="20"/>
        </w:rPr>
      </w:pPr>
      <w:r>
        <w:rPr>
          <w:rFonts w:cs="Arial" w:ascii="Arial" w:hAnsi="Arial"/>
          <w:color w:val="000000"/>
          <w:sz w:val="20"/>
          <w:szCs w:val="20"/>
        </w:rPr>
        <w:t xml:space="preserve">2) overgeneralizing: gathering data from only men and using it to draw conclusions about all people </w:t>
      </w:r>
    </w:p>
    <w:p>
      <w:pPr>
        <w:pStyle w:val="Normal"/>
        <w:rPr>
          <w:rFonts w:ascii="Arial" w:hAnsi="Arial" w:cs="Arial"/>
          <w:color w:val="000000"/>
          <w:sz w:val="20"/>
          <w:szCs w:val="20"/>
        </w:rPr>
      </w:pPr>
      <w:r>
        <w:rPr>
          <w:rFonts w:cs="Arial" w:ascii="Arial" w:hAnsi="Arial"/>
          <w:color w:val="000000"/>
          <w:sz w:val="20"/>
          <w:szCs w:val="20"/>
        </w:rPr>
        <w:t xml:space="preserve">3) gender blindness: failing to consider gender at all </w:t>
      </w:r>
    </w:p>
    <w:p>
      <w:pPr>
        <w:pStyle w:val="Normal"/>
        <w:rPr>
          <w:rFonts w:ascii="Arial" w:hAnsi="Arial" w:cs="Arial"/>
          <w:color w:val="000000"/>
          <w:sz w:val="20"/>
          <w:szCs w:val="20"/>
        </w:rPr>
      </w:pPr>
      <w:r>
        <w:rPr>
          <w:rFonts w:cs="Arial" w:ascii="Arial" w:hAnsi="Arial"/>
          <w:color w:val="000000"/>
          <w:sz w:val="20"/>
          <w:szCs w:val="20"/>
        </w:rPr>
        <w:t xml:space="preserve">4) double standards: judging men and women by different standards </w:t>
      </w:r>
    </w:p>
    <w:p>
      <w:pPr>
        <w:pStyle w:val="Normal"/>
        <w:rPr>
          <w:rFonts w:ascii="Arial" w:hAnsi="Arial" w:cs="Arial"/>
          <w:color w:val="000000"/>
          <w:sz w:val="20"/>
          <w:szCs w:val="20"/>
        </w:rPr>
      </w:pPr>
      <w:r>
        <w:rPr>
          <w:rFonts w:cs="Arial" w:ascii="Arial" w:hAnsi="Arial"/>
          <w:color w:val="000000"/>
          <w:sz w:val="20"/>
          <w:szCs w:val="20"/>
        </w:rPr>
        <w:t>5) interference: when a subject reacts to the sex of the researcher, interfering with the research operation</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61</w:t>
    </w:r>
    <w:r>
      <w:rPr>
        <w:sz w:val="20"/>
        <w:b/>
        <w:rFonts w:eastAsia="Arial Unicode M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25:00Z</dcterms:created>
  <dc:creator>Akshatha S.</dc:creator>
  <dc:description/>
  <cp:keywords/>
  <dc:language>en-US</dc:language>
  <cp:lastModifiedBy>Akshatha S.</cp:lastModifiedBy>
  <dcterms:modified xsi:type="dcterms:W3CDTF">2019-06-24T12:02:00Z</dcterms:modified>
  <cp:revision>3</cp:revision>
  <dc:subject/>
  <dc:title/>
</cp:coreProperties>
</file>