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Chapter 1</w:t>
      </w:r>
    </w:p>
    <w:p>
      <w:pPr>
        <w:pStyle w:val="Heading1"/>
        <w:ind w:right="0" w:hanging="0"/>
        <w:rPr>
          <w:sz w:val="2"/>
          <w:szCs w:val="2"/>
        </w:rPr>
      </w:pPr>
      <w:r>
        <w:rPr/>
        <w:t>Clinical Psychology: An Introdu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rPr>
      </w:pPr>
      <w:r>
        <w:rPr>
          <w:b/>
          <w:bCs/>
          <w:color w:val="000000"/>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BodyText2"/>
        <w:rPr/>
      </w:pPr>
      <w:r>
        <w:rPr/>
        <w:tab/>
      </w:r>
      <w:r>
        <w:rPr>
          <w:color w:val="000000"/>
        </w:rPr>
        <w:t>1.</w:t>
      </w:r>
      <w:r>
        <w:rPr/>
        <w:tab/>
        <w:t>According to the definition of clinical psychology offered by the Society of Clinical Psychology (Division 12 of the American Psychological Association), clinical psychology focuses on the _____ aspect of human functio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c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tellectu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mot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What is Clinical Psychology?</w:t>
        <w:tab/>
        <w:tab/>
        <w:t>DIF:  Factual</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2.</w:t>
        <w:tab/>
        <w:t>According to the definition of clinical psychology offered by the Society of Clinical Psychology (Division 12 of the American Psychological Association), the field of clinic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understands and alleviates maladjustment, disability and discomfo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motes and supports the use of prescription medic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both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neither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t>ANS:</w:t>
        <w:tab/>
        <w:t>A</w:t>
        <w:tab/>
        <w:t>REF:</w:t>
        <w:tab/>
        <w:t>What is Clinical Psychology?</w:t>
        <w:tab/>
        <w:t xml:space="preserve">DIF:  Factual </w:t>
        <w:tab/>
        <w:tab/>
        <w:t>MSC: WWW</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szCs w:val="22"/>
        </w:rPr>
      </w:pPr>
      <w:r>
        <w:rPr>
          <w:bCs/>
          <w:color w:val="000000"/>
          <w:sz w:val="22"/>
          <w:szCs w:val="22"/>
        </w:rPr>
        <w:tab/>
        <w:t>3.</w:t>
        <w:tab/>
        <w:t>Compared to other degrees in the mental health field, the doctoral degree in clinic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quips one to work with a narrower range of patient typ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quips one to work with a similar range of patient typ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quips one for a wider array of job opportun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quips one for a similar array of job opportun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What is Clinical Psychology?</w:t>
        <w:tab/>
        <w:tab/>
        <w:tab/>
        <w:t>DIF:  Conceptual</w:t>
        <w:tab/>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r>
      <w:r>
        <w:rPr/>
        <w:tab/>
        <w:t>__________ are physici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Rehabilitation 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linical 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ccupational therap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sychiatr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Closely Related Mental Health Professions</w:t>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BodyText2"/>
        <w:rPr/>
      </w:pPr>
      <w:r>
        <w:rPr/>
        <w:tab/>
      </w:r>
      <w:r>
        <w:rPr>
          <w:color w:val="000000"/>
        </w:rPr>
        <w:t>5.</w:t>
      </w:r>
      <w:r>
        <w:rPr/>
        <w:tab/>
        <w:t>Which of the following clinical psychologists may currently prescribe medication to people under their c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l clinical 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nly clinical psychologists earning their degrees from 2005 onwar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nly clinical psychologists in some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 clinical psycholog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Closely Related Mental Health Professions</w:t>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Dr. Green is a clinical psychologist.  Her neighbor, Dr. Brown, is a psychiatrist.  In which area below would we expect to find that Dr. Green has received more training than Dr. Brown</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sse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sychotherapy techniq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inciples of human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Closely Related Mental Health Professions</w:t>
        <w:tab/>
        <w:tab/>
        <w:t>DIF: Applied</w:t>
        <w:tab/>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r>
      <w:r>
        <w:rPr/>
        <w:t>.</w:t>
        <w:tab/>
        <w:t>In contrast to psychiatrists, clinical psychologists typically receive little training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ormal assessment of psychological functio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cientific research meth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edic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uman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Closely Related Mental Health Professions</w:t>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r>
      <w:r>
        <w:rPr/>
        <w:tab/>
        <w:t>Which of the following is true regarding psychiatric residenc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They take place after the medical degree and general medical internship are completed, and typically last 1 ye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y take place after the medical degree and general medical internship are completed, and typically last 4 yea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They take place between the completion of the medical degree and the general medical internship, and typically last 1 ye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They take place between the completion of the medical degree and the general medical internship, and typically last 4 y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Closely Related Mental Health Professions</w:t>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Over the last four decades, t</w:t>
      </w:r>
      <w:r>
        <w:rPr/>
        <w:t>he popularity of the psychiatric specialization among medical school gradu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as increased dramatical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as generally declin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first declined and then experienced a resurg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as remained relatively st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Closely Related Mental Health Professions</w:t>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FF0000"/>
          <w:sz w:val="2"/>
          <w:szCs w:val="2"/>
        </w:rPr>
      </w:pPr>
      <w:r>
        <w:rPr>
          <w:color w:val="000000"/>
          <w:sz w:val="22"/>
          <w:szCs w:val="22"/>
        </w:rPr>
        <w:tab/>
      </w:r>
    </w:p>
    <w:p>
      <w:pPr>
        <w:pStyle w:val="BodyTextIndent2"/>
        <w:rPr/>
      </w:pPr>
      <w:r>
        <w:rPr>
          <w:color w:val="000000"/>
        </w:rPr>
        <w:tab/>
        <w:t>10.</w:t>
      </w:r>
      <w:r>
        <w:rPr/>
        <w:tab/>
        <w:t>Aidan, a college freshman who is interested the mental health field, visits a vocational guidance counselor to talk about the various training and degree options.  About one field, his counselor tells him, “This area is currently in the middle of an identity crisis.  The field has shrunk over time, the prestige has dropped, the emphasis of the work has changed, and people with this degree rarely get the chance to offer intensive talk therapy to their patients.”  Based on what you read about the various mental health professions, which field is the counselor most likely referring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linic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sychiat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linical social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unseling 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REF:</w:t>
        <w:tab/>
        <w:t>Closely Related Mental Health Professions</w:t>
        <w:tab/>
        <w:tab/>
        <w:t>DIF: Conceptual</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r>
      <w:r>
        <w:rPr/>
        <w:tab/>
        <w:t>Traditionally, counseling psychologists work primarily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normal or moderately maladjusted individu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children or the elder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psychiatric inpati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individuals with alcohol dependen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ANS:</w:t>
        <w:tab/>
        <w:t>A</w:t>
        <w:tab/>
        <w:t>REF:</w:t>
        <w:tab/>
        <w:t>Closely Related Mental Health Professions</w:t>
        <w:tab/>
        <w:tab/>
        <w:t>DIF: Factual</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 WWW</w:t>
        <w:tab/>
      </w:r>
    </w:p>
    <w:p>
      <w:pPr>
        <w:pStyle w:val="BodyTextIndent2"/>
        <w:rPr>
          <w:color w:val="000000"/>
          <w:sz w:val="2"/>
          <w:szCs w:val="2"/>
        </w:rPr>
      </w:pPr>
      <w:r>
        <w:rPr>
          <w:color w:val="000000"/>
          <w:sz w:val="2"/>
          <w:szCs w:val="2"/>
        </w:rPr>
      </w:r>
    </w:p>
    <w:p>
      <w:pPr>
        <w:pStyle w:val="BodyTextIndent2"/>
        <w:rPr/>
      </w:pPr>
      <w:r>
        <w:rPr/>
        <w:tab/>
      </w:r>
      <w:r>
        <w:rPr>
          <w:color w:val="000000"/>
        </w:rPr>
        <w:t>12.</w:t>
      </w:r>
      <w:r>
        <w:rPr/>
        <w:tab/>
        <w:t>Dr. Stevens feels competent seeing clients who are having difficulty adjusting to stressors in their lives but who generally function at a high level. If she was to determine that a client had schizophrenia or needed medication, she would refer to another type of mental health professional. Dr. Stevens is probably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sychiatr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linical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chool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unseling psycholog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Closely Related Mental Health Professions</w:t>
        <w:tab/>
        <w:tab/>
        <w:t>DIF: Applied</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Traditionally, the most common</w:t>
      </w:r>
      <w:r>
        <w:rPr/>
        <w:t xml:space="preserve"> employment arenas for counseling psychologists have b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ducational settings such as colleges and univers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sychiatric hospit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general hospit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rivate corpor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Closely Related Mental Health Professions</w:t>
        <w:tab/>
        <w:tab/>
        <w:t>DIF: Factual</w:t>
        <w:tab/>
        <w:tab/>
      </w:r>
    </w:p>
    <w:p>
      <w:pPr>
        <w:pStyle w:val="Normal"/>
        <w:keepLines/>
        <w:tabs>
          <w:tab w:val="clear" w:pos="720"/>
          <w:tab w:val="right" w:pos="-180" w:leader="none"/>
          <w:tab w:val="left" w:pos="0" w:leader="none"/>
        </w:tabs>
        <w:suppressAutoHyphens w:val="true"/>
        <w:autoSpaceDE w:val="false"/>
        <w:ind w:hanging="630"/>
        <w:rPr>
          <w:color w:val="FF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630"/>
        <w:rPr/>
      </w:pPr>
      <w:r>
        <w:rPr/>
        <w:tab/>
        <w:t>14.</w:t>
        <w:tab/>
        <w:t>Which of the following activities are consistent with the work of counseling psych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velopment of outreach progra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vocational counseling and short-term counseling/therap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both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neither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Closely Related Mental Health Professions</w:t>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5.</w:t>
        <w:tab/>
        <w:t>Dr. Young earned a doctoral degree in counseling psychology 5 years ago, and Dr. Experienced earned a doctoral degree in counseling psychology 25 years ago. Which of the following is most likely, considering recent trends in the fie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r. Young is more interested in vocational and career counseling than Dr. Experienc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r. Young is more interested in private practice than Dr. Experienc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r. Young was trained in medicine, but Dr. Experienced was no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r. Young is less interested in traditionally clinical activities than Dr. Experienc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ANS:</w:t>
        <w:tab/>
        <w:t>B</w:t>
        <w:tab/>
        <w:t>REF:</w:t>
        <w:tab/>
        <w:t>Closely Related Mental Health Professions</w:t>
        <w:tab/>
        <w:tab/>
        <w:t>DIF: Applied</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 What trend has been observed over the years regarding the theoretical orientation of counseling psychologists</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Counseling psychologists have shifted from a predominantly psychodynamic orientation to more diverse orient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Counseling psychologists have shifted from a predominantly humanistic (person-centered) orientation to more diverse orient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Counseling psychologists have shifted from a predominantly psychodynamic orientation to a predominantly cognitive 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Counseling psychologists have shifted from a predominantly humanistic orientation to a predominantly psychodynamic 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REF:</w:t>
        <w:tab/>
        <w:t>Closely Related Mental Health Professions</w:t>
        <w:tab/>
        <w:tab/>
        <w:t>DIF: Factu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BodyText2"/>
        <w:rPr/>
      </w:pPr>
      <w:r>
        <w:rPr/>
        <w:tab/>
      </w:r>
      <w:r>
        <w:rPr>
          <w:color w:val="000000"/>
        </w:rPr>
        <w:t>17.</w:t>
      </w:r>
      <w:r>
        <w:rPr/>
        <w:tab/>
        <w:t>Which of the following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There are more doctoral-level counseling psychologists than doctoral-level clinical 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here are more accredited doctoral programs in counseling psychology than in clinic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It is more likely for a clinical program, as opposed to a counseling program, to be housed in a psychology depart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Closely Related Mental Health Professions</w:t>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ich of the following types of clients would typically be seen by a clinical, rather than </w:t>
      </w:r>
      <w:r>
        <w:rPr/>
        <w:t>counseling,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A man who wants vocational testing and counseling to help him make career cho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woman with a 20-year history of borderline personality disorder who has been hospitalized several ti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A high-functioning professional woman seeking short-term treatment for mild depressive symptoms following a death in the fami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college student who visits the college counseling center to discuss problems with a romantic relationshi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Closely Related Mental Health Professions</w:t>
        <w:tab/>
        <w:tab/>
        <w:t>DIF: Applied</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Which of the following statements about clinical and counseling psychology doctoral programs is INACCURAT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pplicants to clinical programs have higher GRE sco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unseling programs accept a higher percentage of ethnic minority stud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unseling programs more commonly feature research focusing on minority or cross-cultural iss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Research focusing on psychological disorders is more common in counseling programs than in clinical psychology progra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Closely Related Mental Health Professions</w:t>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Which mental health profession below is most likely to emphasize social forces and external agents that may contribute to patients' difficul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psychiat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linical social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linic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unseling 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Closely Related Mental Health Professions</w:t>
        <w:tab/>
        <w:tab/>
        <w:t>DIF: Factual</w:t>
        <w:tab/>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r>
      <w:r>
        <w:rPr/>
        <w:t>.</w:t>
        <w:tab/>
        <w:t>Which of the following is generally true regarding the various mental health profess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ver the years, the professional roles have tended to blur, such that the activities of various types of mental health professionals now overla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ver the years, the ability to prescribe medicine, which once belonged exclusively to psychiatrists, has spread to most mental health profes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lthough some overlap may occur in other areas, clinical psychologists are still the only mental health professionals who can ethically conduct psychotherap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though some overlap may occur in other areas, clinical psychologists are still the only mental health professionals who can ethically conduct psychological tes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Closely Related Mental Health Professions</w:t>
        <w:tab/>
        <w:tab/>
        <w:t>DIF: Conceptual</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r>
      <w:r>
        <w:rPr/>
        <w:t>.</w:t>
        <w:tab/>
        <w:t>A therapist regularly visits the homes and workplaces of his/her clients in an attempt to actively understand the clients' daily stresses. It is most likely that this therapist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clinical social work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linical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unseling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sychiatric nur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Closely Related Mental Health Professions</w:t>
        <w:tab/>
        <w:tab/>
        <w:t>DIF: Applied</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Which of the following statements about clinical social workers is IN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They provide only a small fraction of the nation's mental health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hey typically have training programs that are shorter in length than those of clinical 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ieldwork constitutes an important part of their trai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statement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Closely Related Mental Health Professions</w:t>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Which of the following is an accurate statement about the relative size of the fields of clinical psychology and clinical social wor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linical psychologists currently outnumber clinical social workers, and this trend is likely to continue in the fu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linical psychologists currently outnumber clinical social workers, but this trend is likely to reverse over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linical social workers currently outnumber clinical psychologists, and this trend is likely to continue in the fu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linical social workers currently outnumber clinical psychologists, and this trend is likely to reverse over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Closely Related Mental Health Professions</w:t>
        <w:tab/>
        <w:tab/>
        <w:t>DIF: Concep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r>
      <w:r>
        <w:rPr/>
        <w:t>.</w:t>
        <w:tab/>
        <w:t>Which of the following activities is typical of a school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generating programs to assist the development of children with special nee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esting and evaluating school-age childr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consulting with school officials and teachers regarding educational poli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Closely Related Mental Health Professions</w:t>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 xml:space="preserve">Kendra, who is interested in the mental health field, visits a career counselor to talk about the various training and degree options.  About one field, her counselor tells her, “There’s a real need for people to enter this area; it’s one of the smaller training areas, and the individuals who need service often must wait months or years to meet with a professional for evaluation.”  Based on what you have read about the various mental health professions, which field is the counselor most likely referring to?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choo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linic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linical social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y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Closely Related Mental Health Professions</w:t>
        <w:tab/>
        <w:tab/>
        <w:t>DIF: Conceptual</w:t>
        <w:tab/>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Dr. Phillips is a mental health professional who works in a general hospital with physically or cognitively disabled clients and attempts to help them adjust to the </w:t>
      </w:r>
      <w:r>
        <w:rPr/>
        <w:t>barriers they face. Dr. Phillips is most likely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chool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habilitation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psychiatr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counseling psycholog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REF:</w:t>
        <w:tab/>
        <w:t>Closely Related Mental Health Professions</w:t>
        <w:tab/>
        <w:tab/>
        <w:t>DIF: Applie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 WWW</w:t>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Dr. Herman is a mental health professional who spends part of his time working in a medical center designing and running weight control programs for people with Type II diabetes, and the rest of the time consulting with local businesses about how to reduce employee stress. Dr. Herman</w:t>
      </w:r>
      <w:r>
        <w:rPr/>
        <w:t xml:space="preserve"> is most likely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ealth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sychiatr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habilitation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clinical social work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ab/>
        <w:t>ANS:</w:t>
        <w:tab/>
        <w:t>A</w:t>
        <w:tab/>
        <w:tab/>
        <w:t>REF:</w:t>
        <w:tab/>
        <w:t>Closely Related Mental Health Professions</w:t>
        <w:tab/>
        <w:t>DIF: Applied</w:t>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r>
      <w:r>
        <w:rPr/>
        <w:t>.</w:t>
        <w:tab/>
        <w:t>People who are trained to assist professional mental health work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re called paraprofession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arely have direct access to clients, especially in crisis cent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generally have not been found to effectively supplement the work of profession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Closely Related Mental Health Professions</w:t>
        <w:tab/>
        <w:tab/>
        <w:t>DIF: Factual</w:t>
        <w:tab/>
        <w:tab/>
      </w:r>
    </w:p>
    <w:p>
      <w:pPr>
        <w:pStyle w:val="Normal"/>
        <w:keepLines/>
        <w:tabs>
          <w:tab w:val="clear" w:pos="720"/>
          <w:tab w:val="right" w:pos="-180" w:leader="none"/>
          <w:tab w:val="left" w:pos="0" w:leader="none"/>
        </w:tabs>
        <w:suppressAutoHyphens w:val="true"/>
        <w:autoSpaceDE w:val="false"/>
        <w:ind w:hanging="630"/>
        <w:rPr>
          <w:color w:val="0070C0"/>
          <w:sz w:val="22"/>
          <w:szCs w:val="22"/>
        </w:rPr>
      </w:pPr>
      <w:r>
        <w:rPr>
          <w:color w:val="0070C0"/>
          <w:sz w:val="22"/>
          <w:szCs w:val="22"/>
        </w:rPr>
      </w:r>
    </w:p>
    <w:p>
      <w:pPr>
        <w:pStyle w:val="Normal"/>
        <w:keepLines/>
        <w:tabs>
          <w:tab w:val="clear" w:pos="720"/>
          <w:tab w:val="right" w:pos="-180" w:leader="none"/>
          <w:tab w:val="left" w:pos="0" w:leader="none"/>
        </w:tabs>
        <w:suppressAutoHyphens w:val="true"/>
        <w:autoSpaceDE w:val="false"/>
        <w:ind w:hanging="630"/>
        <w:rPr>
          <w:color w:val="0070C0"/>
          <w:sz w:val="22"/>
          <w:szCs w:val="22"/>
        </w:rPr>
      </w:pPr>
      <w:r>
        <w:rPr>
          <w:color w:val="0070C0"/>
          <w:sz w:val="22"/>
          <w:szCs w:val="22"/>
        </w:rPr>
      </w:r>
    </w:p>
    <w:p>
      <w:pPr>
        <w:pStyle w:val="Normal"/>
        <w:keepLines/>
        <w:tabs>
          <w:tab w:val="clear" w:pos="720"/>
          <w:tab w:val="right" w:pos="-180" w:leader="none"/>
          <w:tab w:val="left" w:pos="0" w:leader="none"/>
        </w:tabs>
        <w:suppressAutoHyphens w:val="true"/>
        <w:autoSpaceDE w:val="false"/>
        <w:ind w:hanging="630"/>
        <w:rPr>
          <w:color w:val="0070C0"/>
          <w:sz w:val="22"/>
          <w:szCs w:val="22"/>
        </w:rPr>
      </w:pPr>
      <w:r>
        <w:rPr>
          <w:color w:val="0070C0"/>
          <w:sz w:val="22"/>
          <w:szCs w:val="22"/>
        </w:rPr>
      </w:r>
    </w:p>
    <w:p>
      <w:pPr>
        <w:pStyle w:val="Normal"/>
        <w:keepLines/>
        <w:tabs>
          <w:tab w:val="clear" w:pos="720"/>
          <w:tab w:val="right" w:pos="-180" w:leader="none"/>
          <w:tab w:val="left" w:pos="0" w:leader="none"/>
        </w:tabs>
        <w:suppressAutoHyphens w:val="true"/>
        <w:autoSpaceDE w:val="false"/>
        <w:ind w:hanging="630"/>
        <w:rPr>
          <w:color w:val="0070C0"/>
          <w:sz w:val="22"/>
          <w:szCs w:val="22"/>
        </w:rPr>
      </w:pPr>
      <w:r>
        <w:rPr>
          <w:color w:val="0070C0"/>
          <w:sz w:val="22"/>
          <w:szCs w:val="22"/>
        </w:rPr>
      </w:r>
    </w:p>
    <w:p>
      <w:pPr>
        <w:pStyle w:val="Normal"/>
        <w:keepLines/>
        <w:tabs>
          <w:tab w:val="clear" w:pos="720"/>
          <w:tab w:val="right" w:pos="-180" w:leader="none"/>
          <w:tab w:val="left" w:pos="0" w:leader="none"/>
        </w:tabs>
        <w:suppressAutoHyphens w:val="true"/>
        <w:autoSpaceDE w:val="false"/>
        <w:ind w:hanging="630"/>
        <w:rPr>
          <w:color w:val="0070C0"/>
          <w:sz w:val="22"/>
          <w:szCs w:val="22"/>
        </w:rPr>
      </w:pPr>
      <w:r>
        <w:rPr>
          <w:color w:val="0070C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 xml:space="preserve">  </w:t>
      </w:r>
      <w:r>
        <w:rPr>
          <w:color w:val="000000"/>
          <w:sz w:val="22"/>
          <w:szCs w:val="22"/>
        </w:rPr>
        <w:t>30.</w:t>
        <w:tab/>
        <w:tab/>
        <w:t>Which of the individuals below would be legally prohibited from using the title “psychotherap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meone receiving a Ph.D. in counseling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meone receiving a master’s degree in social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meone who has no formal training in mental health interventions, but gives advice to people after reading their pal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Professions and Titles Not Regulated....</w:t>
        <w:tab/>
        <w:tab/>
        <w:t>DIF: Concep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Which activity typically occupies the largest portion of clinical psychologists’ ti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diagno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tellectual tes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psycho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REF:</w:t>
        <w:tab/>
        <w:t>The Clinical Psychologist</w:t>
        <w:tab/>
        <w:tab/>
        <w:tab/>
        <w:t>DIF: Factual</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 WWW</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According to recent research on the topic, which two activities are most commonly engaged in by clinical psych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sychotherapy and teach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aching and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search and assessment/diagno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assessment/diagnosis and psycho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The Clinical Psychologist</w:t>
        <w:tab/>
        <w:tab/>
        <w:tab/>
        <w:t>DIF: Factual</w:t>
        <w:tab/>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Which of the activities below are performed by significant numbers of clinical psych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agnosis/asse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aching/supervi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search and consul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The Clinical Psychologist</w:t>
        <w:tab/>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r>
      <w:r>
        <w:rPr/>
        <w:tab/>
        <w:t>The mental health professionals most likely to have been trained as both scientists and practitioner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clinical social work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clinical 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psychiatr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psychiatric nur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The Clinical Psychologist</w:t>
        <w:tab/>
        <w:tab/>
        <w:tab/>
        <w:t>DIF: Factual</w:t>
        <w:tab/>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5.</w:t>
        <w:tab/>
        <w:t xml:space="preserve">Research on the </w:t>
      </w:r>
      <w:r>
        <w:rPr/>
        <w:t>employment of clinical psychologists demonstr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significant diversity of both work activities and work sett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hat very few clinical psychologists work in private practice settings anymo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at research is the most common work activity among clinical 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at at least a quarter of clinical psychologists feel dissatisfied with their care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The Clinical Psychologist</w:t>
        <w:tab/>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6.</w:t>
        <w:tab/>
        <w:t xml:space="preserve">According to recent demographic data, __________ of current </w:t>
      </w:r>
      <w:r>
        <w:rPr/>
        <w:t>clinical psychologists are wom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small minority (fewer than 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bout a thir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bout hal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large majo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The Clinical Psychologist</w:t>
        <w:tab/>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The percentage of clinical psychologists who identify as racial or ethnic minorities is currently __________ and this number is likely to __________ in the fu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less than 10% increas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ess than 10%; remain st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bout 25%; in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bout 25%; remain stabl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t>ANS:</w:t>
        <w:tab/>
        <w:t>A</w:t>
        <w:tab/>
        <w:tab/>
        <w:t>REF:</w:t>
        <w:tab/>
        <w:t>The Clinical Psychologist</w:t>
        <w:tab/>
        <w:tab/>
        <w:tab/>
        <w:t>DIF: Factual</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Which of the following is an accurate statement regarding the theoretical orientations of clinical psych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The proportion who consider themselves primarily psychodynamic in orientation has increased in recent decad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he proportion who consider themselves primarily cognitive in orientation has decreased in recent decad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Eclectic remains the most commonly endorsed theoretical ori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statement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The Clinical Psychologist</w:t>
        <w:tab/>
        <w:tab/>
        <w:tab/>
        <w:t>DIF: Factual</w:t>
        <w:tab/>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Kai is a typical clinical psychologist.  Most likely, he has comple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nly a bachelor's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bachelor's degree and two years of graduate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bachelor's degree and five years of graduate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a bachelor's degree, a medical degree, and a three-year residen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Training:  Toward a Clinical Identity</w:t>
        <w:tab/>
        <w:tab/>
        <w:tab/>
        <w:t>DIF: Applied</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0.</w:t>
        <w:tab/>
        <w:t>Which of the following is true of people with master's degrees in clinic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They can be licensed as psychologists in most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hey typically achieve as much professional independence as people with doctoral degrees in clinic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They are typically paid less and perceived as less competent than people with doctoral degrees in clinic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Research has suggested that they are less effective than doctoral-level clinici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Training:  Toward a Clinical Identity</w:t>
        <w:tab/>
        <w:tab/>
        <w:tab/>
        <w:t>DIF: Factual</w:t>
        <w:tab/>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1.</w:t>
      </w:r>
      <w:r>
        <w:rPr/>
        <w:tab/>
        <w:t>The predominant training philosophy in clinical psychology today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linical science 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cientist-practitioner 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research specialization 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thical practitioner mod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Training:  Toward a Clinical Identity</w:t>
        <w:tab/>
        <w:tab/>
        <w:tab/>
        <w:t>DIF: Factual</w:t>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2.</w:t>
      </w:r>
      <w:r>
        <w:rPr/>
        <w:tab/>
        <w:t>Each of the following factors may vary from one clinical psychology training program to another, with the exception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specific course require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inclusion of clinical practic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the form of the qualifying exa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Any of the above factors may vary from one program to an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pPr>
      <w:r>
        <w:rPr>
          <w:color w:val="000000"/>
          <w:sz w:val="22"/>
          <w:szCs w:val="22"/>
        </w:rPr>
        <w:t>ANS:</w:t>
        <w:tab/>
        <w:t>B</w:t>
        <w:tab/>
        <w:tab/>
        <w:t>REF:</w:t>
        <w:tab/>
        <w:t>Training:  Toward a Clinical Identity</w:t>
        <w:tab/>
        <w:tab/>
        <w:t>DIF: Conceptu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3.</w:t>
        <w:tab/>
        <w:t xml:space="preserve">Given the description provided in the text, each of the following would constitute a clinical practicum experience EXCEP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providing therapy to mildly depressed outpatients through a clinic operated by the psychology depart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performing cognitive assessments on individuals coming through an Alzheimer’s clinic at the local hospi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teaching an undergraduate research methods laboratory for the depart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running a weekly group at the library to teach relaxation techniques to people in the commun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ANS:</w:t>
        <w:tab/>
        <w:t>C</w:t>
        <w:tab/>
        <w:t>REF:</w:t>
        <w:tab/>
        <w:t>Training:  Toward a Clinical Identity</w:t>
        <w:tab/>
        <w:tab/>
        <w:tab/>
        <w:t>DIF: Applied</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4</w:t>
      </w:r>
      <w:r>
        <w:rPr/>
        <w:t>.</w:t>
        <w:tab/>
        <w:t>A typical contemporary clinical psychology doctoral training program includ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ursework in basic and applied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acticum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ursework in research methods and the completion of theses/dissert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ANS:</w:t>
        <w:tab/>
        <w:t>D</w:t>
        <w:tab/>
        <w:t>REF:</w:t>
        <w:tab/>
        <w:t>Training:  Toward a Clinical Identity</w:t>
        <w:tab/>
        <w:tab/>
        <w:tab/>
        <w:t>DIF: Factual</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 WWW</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sz w:val="22"/>
          <w:szCs w:val="22"/>
        </w:rPr>
        <w:tab/>
      </w:r>
    </w:p>
    <w:p>
      <w:pPr>
        <w:pStyle w:val="Normal"/>
        <w:keepLines/>
        <w:tabs>
          <w:tab w:val="clear" w:pos="720"/>
          <w:tab w:val="right" w:pos="-180" w:leader="none"/>
          <w:tab w:val="left" w:pos="0" w:leader="none"/>
        </w:tabs>
        <w:suppressAutoHyphens w:val="true"/>
        <w:autoSpaceDE w:val="false"/>
        <w:ind w:hanging="630"/>
        <w:rPr>
          <w:sz w:val="22"/>
          <w:szCs w:val="22"/>
        </w:rPr>
      </w:pPr>
      <w:r>
        <w:rPr>
          <w:color w:val="000000"/>
          <w:sz w:val="22"/>
          <w:szCs w:val="22"/>
        </w:rPr>
        <w:tab/>
      </w:r>
      <w:r>
        <w:rPr>
          <w:sz w:val="22"/>
          <w:szCs w:val="22"/>
        </w:rPr>
        <w:t>45.</w:t>
        <w:tab/>
        <w:t>Javier is a 4</w:t>
      </w:r>
      <w:r>
        <w:rPr>
          <w:sz w:val="22"/>
          <w:szCs w:val="22"/>
          <w:vertAlign w:val="superscript"/>
        </w:rPr>
        <w:t>th</w:t>
      </w:r>
      <w:r>
        <w:rPr>
          <w:sz w:val="22"/>
          <w:szCs w:val="22"/>
        </w:rPr>
        <w:t xml:space="preserve"> year clinical psychology graduate student.  For the last two months, he has been busy writing up an original study that he conducted in the lab last term.  Based on this information alone, one might guess that the document Javier has been working on is h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reliminary exam.</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si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isserta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ost-doc application.</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sz w:val="22"/>
          <w:szCs w:val="22"/>
        </w:rPr>
        <w:t>ANS:</w:t>
        <w:tab/>
        <w:t>C</w:t>
        <w:tab/>
      </w:r>
      <w:r>
        <w:rPr>
          <w:color w:val="000000"/>
          <w:sz w:val="22"/>
          <w:szCs w:val="22"/>
        </w:rPr>
        <w:t>REF:</w:t>
        <w:tab/>
        <w:t>Training:  Toward a Clinical Identity</w:t>
        <w:tab/>
      </w:r>
      <w:r>
        <w:rPr>
          <w:sz w:val="22"/>
          <w:szCs w:val="22"/>
        </w:rPr>
        <w:tab/>
        <w:tab/>
      </w:r>
      <w:r>
        <w:rPr>
          <w:color w:val="000000"/>
          <w:sz w:val="22"/>
          <w:szCs w:val="22"/>
        </w:rPr>
        <w:t>DIF</w:t>
      </w:r>
      <w:r>
        <w:rPr>
          <w:sz w:val="22"/>
          <w:szCs w:val="22"/>
        </w:rPr>
        <w:t>:  Applie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color w:val="000000"/>
          <w:sz w:val="22"/>
          <w:szCs w:val="22"/>
        </w:rPr>
        <w:tab/>
      </w:r>
      <w:r>
        <w:rPr>
          <w:sz w:val="22"/>
          <w:szCs w:val="22"/>
        </w:rPr>
        <w:t>46.</w:t>
        <w:tab/>
        <w:t>Which component of the doctoral program in clinical psychology is specifically intended to develop a student’s competence with regard to clinical wor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racticum experience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internship</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both of the abov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pPr>
            <w:r>
              <w:rPr>
                <w:sz w:val="22"/>
                <w:szCs w:val="22"/>
              </w:rPr>
              <w:t>neither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
          <w:szCs w:val="2"/>
        </w:rPr>
      </w:pPr>
      <w:r>
        <w:rPr>
          <w:sz w:val="22"/>
          <w:szCs w:val="22"/>
        </w:rPr>
        <w:t>ANS:</w:t>
        <w:tab/>
        <w:t>C</w:t>
        <w:tab/>
      </w:r>
      <w:r>
        <w:rPr>
          <w:color w:val="000000"/>
          <w:sz w:val="22"/>
          <w:szCs w:val="22"/>
        </w:rPr>
        <w:t>REF:</w:t>
        <w:tab/>
        <w:t>Training:  Toward a Clinical Identity</w:t>
        <w:tab/>
      </w:r>
      <w:r>
        <w:rPr>
          <w:sz w:val="22"/>
          <w:szCs w:val="22"/>
        </w:rPr>
        <w:tab/>
        <w:tab/>
      </w:r>
      <w:r>
        <w:rPr>
          <w:color w:val="000000"/>
          <w:sz w:val="22"/>
          <w:szCs w:val="22"/>
        </w:rPr>
        <w:t>DIF</w:t>
      </w:r>
      <w:r>
        <w:rPr>
          <w:sz w:val="22"/>
          <w:szCs w:val="22"/>
        </w:rPr>
        <w:t>: Conceptual</w:t>
        <w:tab/>
        <w:tab/>
      </w:r>
    </w:p>
    <w:p>
      <w:pPr>
        <w:pStyle w:val="Normal"/>
        <w:widowControl w:val="false"/>
        <w:suppressAutoHyphens w:val="true"/>
        <w:autoSpaceDE w:val="false"/>
        <w:spacing w:before="0" w:after="1"/>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color w:val="FF0000"/>
          <w:sz w:val="22"/>
          <w:szCs w:val="22"/>
        </w:rPr>
        <w:tab/>
      </w:r>
      <w:r>
        <w:rPr>
          <w:sz w:val="22"/>
          <w:szCs w:val="22"/>
        </w:rPr>
        <w:t>47.</w:t>
        <w:tab/>
        <w:t>During their third years, students at some clinical psychology training programs are required to take a qualifying exam (also called a preliminary or comprehensive exam) before proceeding to their dissertations.  At other programs, students may fulfill the exam requirement by inste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pPr>
            <w:r>
              <w:rPr>
                <w:sz w:val="22"/>
                <w:szCs w:val="22"/>
              </w:rPr>
              <w:t>completing a comprehensive literature review on some topic.</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eading several “classic” works in the field and discussing them with their adviso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pPr>
            <w:r>
              <w:rPr>
                <w:sz w:val="22"/>
                <w:szCs w:val="22"/>
              </w:rPr>
              <w:t>assembling a portfolio of their best clinical work.</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 all doctoral degree candidates must take a qualifying exam</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
          <w:szCs w:val="2"/>
        </w:rPr>
      </w:pPr>
      <w:r>
        <w:rPr>
          <w:sz w:val="22"/>
          <w:szCs w:val="22"/>
        </w:rPr>
        <w:t>ANS:</w:t>
        <w:tab/>
        <w:t>A</w:t>
        <w:tab/>
      </w:r>
      <w:r>
        <w:rPr>
          <w:color w:val="000000"/>
          <w:sz w:val="22"/>
          <w:szCs w:val="22"/>
        </w:rPr>
        <w:t>REF:</w:t>
        <w:tab/>
        <w:t>Training:  Toward a Clinical Identity</w:t>
        <w:tab/>
      </w:r>
      <w:r>
        <w:rPr>
          <w:sz w:val="22"/>
          <w:szCs w:val="22"/>
        </w:rPr>
        <w:tab/>
        <w:tab/>
      </w:r>
      <w:r>
        <w:rPr>
          <w:color w:val="000000"/>
          <w:sz w:val="22"/>
          <w:szCs w:val="22"/>
        </w:rPr>
        <w:t>DIF</w:t>
      </w:r>
      <w:r>
        <w:rPr>
          <w:sz w:val="22"/>
          <w:szCs w:val="22"/>
        </w:rPr>
        <w:t>: Factual</w:t>
        <w:tab/>
        <w:tab/>
      </w:r>
    </w:p>
    <w:p>
      <w:pPr>
        <w:pStyle w:val="Normal"/>
        <w:widowControl w:val="false"/>
        <w:suppressAutoHyphens w:val="true"/>
        <w:autoSpaceDE w:val="false"/>
        <w:spacing w:before="0" w:after="1"/>
        <w:rPr>
          <w:color w:val="FF0000"/>
          <w:sz w:val="22"/>
          <w:szCs w:val="22"/>
        </w:rPr>
      </w:pPr>
      <w:r>
        <w:rPr>
          <w:color w:val="FF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8.</w:t>
      </w:r>
      <w:r>
        <w:rPr/>
        <w:tab/>
        <w:t>If a clinical psychology doctoral program is accredited by the American Psychological Associ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students must complete a 2-year internshi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students must complete an internship that has not been completed by any other students from that graduate program within the last 5 yea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students must complete internships in medical, rather than educational, sett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FF0000"/>
          <w:sz w:val="22"/>
          <w:szCs w:val="22"/>
        </w:rPr>
      </w:pPr>
      <w:r>
        <w:rPr>
          <w:color w:val="000000"/>
          <w:sz w:val="22"/>
          <w:szCs w:val="22"/>
        </w:rPr>
        <w:tab/>
        <w:tab/>
        <w:t>ANS:</w:t>
        <w:tab/>
        <w:t>D</w:t>
        <w:tab/>
        <w:t>REF:</w:t>
        <w:tab/>
        <w:t>Training:  Toward a Clinical Identity</w:t>
        <w:tab/>
        <w:tab/>
        <w:tab/>
        <w:t>DIF: Conceptual</w:t>
        <w:tab/>
      </w:r>
    </w:p>
    <w:p>
      <w:pPr>
        <w:pStyle w:val="Normal"/>
        <w:keepLines/>
        <w:tabs>
          <w:tab w:val="clear" w:pos="720"/>
          <w:tab w:val="right" w:pos="-180" w:leader="none"/>
          <w:tab w:val="left" w:pos="0" w:leader="none"/>
        </w:tabs>
        <w:suppressAutoHyphens w:val="true"/>
        <w:autoSpaceDE w:val="false"/>
        <w:ind w:hanging="630"/>
        <w:rPr>
          <w:color w:val="FF0000"/>
          <w:sz w:val="2"/>
          <w:szCs w:val="2"/>
        </w:rPr>
      </w:pPr>
      <w:r>
        <w:rPr>
          <w:color w:val="FF0000"/>
          <w:sz w:val="22"/>
          <w:szCs w:val="22"/>
        </w:rPr>
        <w:tab/>
        <w:tab/>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ab/>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9.</w:t>
      </w:r>
      <w:r>
        <w:rPr/>
        <w:tab/>
        <w:t>The clinical science training mode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as been decreasing in popularity in recent yea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ocuses on evidence-based approaches to assessment and interven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emphasizes the “art” of clinical prac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as been embraced by the majority of clinical psychology training progra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ANS:</w:t>
        <w:tab/>
        <w:t>B</w:t>
        <w:tab/>
        <w:t>REF:</w:t>
        <w:tab/>
        <w:t>A Profession in Movement</w:t>
        <w:tab/>
        <w:tab/>
        <w:tab/>
        <w:t>DIF: Conceptual</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FF0000"/>
          <w:sz w:val="2"/>
          <w:szCs w:val="2"/>
        </w:rPr>
      </w:pPr>
      <w:r>
        <w:rPr>
          <w:color w:val="000000"/>
          <w:sz w:val="22"/>
          <w:szCs w:val="22"/>
        </w:rPr>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0.</w:t>
        <w:tab/>
      </w:r>
      <w:r>
        <w:rPr/>
        <w:t>APA accredits _______ programs in clinic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nly Psy.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nly Ph.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Psy.D. and Ph.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APA doesn’t accredit training programs in clinical 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  A Profession in Movement</w:t>
        <w:tab/>
        <w:tab/>
        <w:tab/>
        <w:t>DIF:  Factual</w:t>
        <w:tab/>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numPr>
          <w:ilvl w:val="0"/>
          <w:numId w:val="2"/>
        </w:numPr>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 </w:t>
      </w:r>
      <w:r>
        <w:rPr>
          <w:color w:val="000000"/>
          <w:sz w:val="22"/>
          <w:szCs w:val="22"/>
        </w:rPr>
        <w:t>Compare and contrast the training and activities of clinical psychologists and psychiatrists.</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ANS: Not provided.</w:t>
        <w:tab/>
        <w:t>REF: Closely Related Mental Health Professions</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numPr>
          <w:ilvl w:val="0"/>
          <w:numId w:val="2"/>
        </w:numPr>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 </w:t>
      </w:r>
      <w:r>
        <w:rPr>
          <w:color w:val="000000"/>
          <w:sz w:val="22"/>
          <w:szCs w:val="22"/>
        </w:rPr>
        <w:t>Describe trends in the popularity of the psychiatric profession over the last few decades.  Provide at least three reasons for these trends, relative to other medical specialties.</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ANS: Not provided.</w:t>
        <w:tab/>
        <w:t>REF: Closely Related Mental Health Professions</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numPr>
          <w:ilvl w:val="0"/>
          <w:numId w:val="2"/>
        </w:numPr>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 </w:t>
      </w:r>
      <w:r>
        <w:rPr>
          <w:color w:val="000000"/>
          <w:sz w:val="22"/>
          <w:szCs w:val="22"/>
        </w:rPr>
        <w:t>Compare and contrast the training and activities of clinical psychologists and counseling psychologists.</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ANS: Not provided.</w:t>
        <w:tab/>
        <w:t>REF: Closely Related Mental Health Professions</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numPr>
          <w:ilvl w:val="0"/>
          <w:numId w:val="2"/>
        </w:numPr>
        <w:tabs>
          <w:tab w:val="clear" w:pos="720"/>
          <w:tab w:val="right" w:pos="-180" w:leader="none"/>
          <w:tab w:val="left" w:pos="0" w:leader="none"/>
        </w:tabs>
        <w:suppressAutoHyphens w:val="true"/>
        <w:autoSpaceDE w:val="false"/>
        <w:rPr/>
      </w:pPr>
      <w:r>
        <w:rPr>
          <w:color w:val="000000"/>
          <w:sz w:val="22"/>
          <w:szCs w:val="22"/>
        </w:rPr>
        <w:t xml:space="preserve"> </w:t>
      </w:r>
      <w:r>
        <w:rPr>
          <w:color w:val="000000"/>
          <w:sz w:val="22"/>
          <w:szCs w:val="22"/>
        </w:rPr>
        <w:t>In what professional activities do clinical psychologists participate? How have the activities of clinical psychologists evolved over the last few decades?</w:t>
      </w:r>
    </w:p>
    <w:p>
      <w:pPr>
        <w:pStyle w:val="Normal"/>
        <w:keepLines/>
        <w:tabs>
          <w:tab w:val="clear" w:pos="720"/>
          <w:tab w:val="right" w:pos="-180" w:leader="none"/>
          <w:tab w:val="left" w:pos="0" w:leader="none"/>
        </w:tabs>
        <w:suppressAutoHyphens w:val="true"/>
        <w:autoSpaceDE w:val="false"/>
        <w:rPr/>
      </w:pPr>
      <w:r>
        <w:rPr>
          <w:color w:val="000000"/>
          <w:sz w:val="22"/>
          <w:szCs w:val="22"/>
        </w:rPr>
        <w:t>ANS: Not provided.</w:t>
        <w:tab/>
        <w:t>REF: The Clinical Psychologist</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numPr>
          <w:ilvl w:val="0"/>
          <w:numId w:val="2"/>
        </w:numPr>
        <w:tabs>
          <w:tab w:val="clear" w:pos="720"/>
          <w:tab w:val="right" w:pos="-180" w:leader="none"/>
          <w:tab w:val="left" w:pos="0" w:leader="none"/>
        </w:tabs>
        <w:suppressAutoHyphens w:val="true"/>
        <w:autoSpaceDE w:val="false"/>
        <w:rPr/>
      </w:pPr>
      <w:r>
        <w:rPr>
          <w:color w:val="000000"/>
          <w:sz w:val="22"/>
          <w:szCs w:val="22"/>
        </w:rPr>
        <w:t xml:space="preserve"> </w:t>
      </w:r>
      <w:r>
        <w:rPr>
          <w:color w:val="000000"/>
          <w:sz w:val="22"/>
          <w:szCs w:val="22"/>
        </w:rPr>
        <w:t>Where do clinical psychologists work? How has this evolved over the last few decades?</w:t>
      </w:r>
    </w:p>
    <w:p>
      <w:pPr>
        <w:pStyle w:val="Normal"/>
        <w:keepLines/>
        <w:tabs>
          <w:tab w:val="clear" w:pos="720"/>
          <w:tab w:val="right" w:pos="-180" w:leader="none"/>
          <w:tab w:val="left" w:pos="0" w:leader="none"/>
        </w:tabs>
        <w:suppressAutoHyphens w:val="true"/>
        <w:autoSpaceDE w:val="false"/>
        <w:rPr/>
      </w:pPr>
      <w:r>
        <w:rPr>
          <w:color w:val="000000"/>
          <w:sz w:val="22"/>
          <w:szCs w:val="22"/>
        </w:rPr>
        <w:t>ANS: Not provided.</w:t>
        <w:tab/>
        <w:t>REF: The Clinical Psychologist</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numPr>
          <w:ilvl w:val="0"/>
          <w:numId w:val="2"/>
        </w:numPr>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 </w:t>
      </w:r>
      <w:r>
        <w:rPr>
          <w:color w:val="000000"/>
          <w:sz w:val="22"/>
          <w:szCs w:val="22"/>
        </w:rPr>
        <w:t>Outline the advantages and disadvantages of holding a doctoral degree, rather than a master’s degree, in clinical psychology.  What might we predict about the popularity of master’s levels programs in the future, and why?</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ANS: Not provided.</w:t>
        <w:tab/>
        <w:t>REF: Training: Toward a Clinical Identity</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numPr>
          <w:ilvl w:val="0"/>
          <w:numId w:val="2"/>
        </w:numPr>
        <w:tabs>
          <w:tab w:val="clear" w:pos="720"/>
          <w:tab w:val="right" w:pos="-180" w:leader="none"/>
          <w:tab w:val="left" w:pos="0" w:leader="none"/>
        </w:tabs>
        <w:suppressAutoHyphens w:val="true"/>
        <w:autoSpaceDE w:val="false"/>
        <w:rPr/>
      </w:pPr>
      <w:r>
        <w:rPr>
          <w:color w:val="000000"/>
          <w:sz w:val="22"/>
          <w:szCs w:val="22"/>
        </w:rPr>
        <w:t xml:space="preserve"> </w:t>
      </w:r>
      <w:r>
        <w:rPr>
          <w:color w:val="000000"/>
          <w:sz w:val="22"/>
          <w:szCs w:val="22"/>
        </w:rPr>
        <w:t>Briefly describe the major components of a typical doctoral program in clinical psychology.</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ANS: Not provided.</w:t>
        <w:tab/>
        <w:t>REF: Training: Toward a Clinical Identity</w:t>
      </w:r>
    </w:p>
    <w:p>
      <w:pPr>
        <w:pStyle w:val="Normal"/>
        <w:keepLines/>
        <w:tabs>
          <w:tab w:val="clear" w:pos="720"/>
          <w:tab w:val="right" w:pos="-180" w:leader="none"/>
          <w:tab w:val="left" w:pos="0" w:leader="none"/>
        </w:tabs>
        <w:suppressAutoHyphens w:val="true"/>
        <w:autoSpaceDE w:val="false"/>
        <w:ind w:left="720" w:hanging="0"/>
        <w:rPr>
          <w:color w:val="000000"/>
          <w:sz w:val="22"/>
          <w:szCs w:val="22"/>
        </w:rPr>
      </w:pPr>
      <w:r>
        <w:rPr>
          <w:color w:val="000000"/>
          <w:sz w:val="22"/>
          <w:szCs w:val="22"/>
        </w:rPr>
      </w:r>
    </w:p>
    <w:p>
      <w:pPr>
        <w:pStyle w:val="Normal"/>
        <w:keepLines/>
        <w:numPr>
          <w:ilvl w:val="0"/>
          <w:numId w:val="2"/>
        </w:numPr>
        <w:tabs>
          <w:tab w:val="clear" w:pos="720"/>
          <w:tab w:val="right" w:pos="-180" w:leader="none"/>
          <w:tab w:val="left" w:pos="0" w:leader="none"/>
        </w:tabs>
        <w:suppressAutoHyphens w:val="true"/>
        <w:autoSpaceDE w:val="false"/>
        <w:rPr>
          <w:color w:val="000000"/>
          <w:sz w:val="22"/>
          <w:szCs w:val="22"/>
        </w:rPr>
      </w:pPr>
      <w:r>
        <w:rPr>
          <w:color w:val="000000"/>
          <w:sz w:val="22"/>
          <w:szCs w:val="22"/>
        </w:rPr>
        <w:t>Explain the value of the clinical internship for doctoral students in clinical psychology, making sure to identify several distinct benefits of the experience.</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ANS: Not provided.</w:t>
        <w:tab/>
        <w:t>REF: Training: Toward a Clinical Identity</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numPr>
          <w:ilvl w:val="0"/>
          <w:numId w:val="2"/>
        </w:numPr>
        <w:tabs>
          <w:tab w:val="clear" w:pos="720"/>
          <w:tab w:val="right" w:pos="-180" w:leader="none"/>
          <w:tab w:val="left" w:pos="0" w:leader="none"/>
        </w:tabs>
        <w:suppressAutoHyphens w:val="true"/>
        <w:autoSpaceDE w:val="false"/>
        <w:rPr>
          <w:color w:val="000000"/>
          <w:sz w:val="22"/>
          <w:szCs w:val="22"/>
        </w:rPr>
      </w:pPr>
      <w:r>
        <w:rPr>
          <w:color w:val="000000"/>
          <w:sz w:val="22"/>
          <w:szCs w:val="22"/>
        </w:rPr>
        <w:t>Briefly compare and contrast the scientist-practitioner and clinical science training models.</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ANS: Not provided.</w:t>
        <w:tab/>
        <w:t>REF: A Profession in Movement</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
          <w:szCs w:val="2"/>
        </w:rPr>
      </w:r>
    </w:p>
    <w:p>
      <w:pPr>
        <w:pStyle w:val="Normal"/>
        <w:keepLines/>
        <w:numPr>
          <w:ilvl w:val="0"/>
          <w:numId w:val="2"/>
        </w:numPr>
        <w:tabs>
          <w:tab w:val="clear" w:pos="720"/>
          <w:tab w:val="right" w:pos="-180" w:leader="none"/>
          <w:tab w:val="left" w:pos="0" w:leader="none"/>
        </w:tabs>
        <w:suppressAutoHyphens w:val="true"/>
        <w:autoSpaceDE w:val="false"/>
        <w:rPr>
          <w:color w:val="000000"/>
          <w:sz w:val="22"/>
          <w:szCs w:val="22"/>
        </w:rPr>
      </w:pPr>
      <w:r>
        <w:rPr>
          <w:color w:val="000000"/>
          <w:sz w:val="22"/>
          <w:szCs w:val="22"/>
        </w:rPr>
        <w:t>Why is tolerance for ambiguity important for the contemporary clinical psychologist?</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ANS: Not provided.</w:t>
        <w:tab/>
        <w:t>REF: A Tolerance For Ambiguity and a Thirst For New Knowledge</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48" w:space="0" w:color="000000"/>
      </w:pBdr>
      <w:suppressAutoHyphens w:val="true"/>
      <w:autoSpaceDE w:val="false"/>
      <w:ind w:right="720" w:hanging="0"/>
      <w:outlineLvl w:val="0"/>
    </w:pPr>
    <w:rPr>
      <w:b/>
      <w:bCs/>
      <w:color w:val="000000"/>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6"/>
      <w:szCs w:val="26"/>
    </w:rPr>
  </w:style>
  <w:style w:type="character" w:styleId="BodyText2Char">
    <w:name w:val="Body Text 2 Char"/>
    <w:basedOn w:val="DefaultParagraphFont"/>
    <w:qFormat/>
    <w:rPr>
      <w:rFonts w:ascii="Times New Roman" w:hAnsi="Times New Roman" w:eastAsia="Times New Roman" w:cs="Times New Roman"/>
      <w:color w:val="000000"/>
    </w:rPr>
  </w:style>
  <w:style w:type="character" w:styleId="BodyTextIndent2Char">
    <w:name w:val="Body Text Indent 2 Char"/>
    <w:basedOn w:val="DefaultParagraphFont"/>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tabs>
        <w:tab w:val="clear" w:pos="720"/>
        <w:tab w:val="right" w:pos="-180" w:leader="none"/>
        <w:tab w:val="left" w:pos="0" w:leader="none"/>
      </w:tabs>
      <w:suppressAutoHyphens w:val="true"/>
      <w:autoSpaceDE w:val="false"/>
      <w:ind w:hanging="630"/>
    </w:pPr>
    <w:rPr>
      <w:color w:val="000000"/>
      <w:sz w:val="22"/>
      <w:szCs w:val="22"/>
    </w:rPr>
  </w:style>
  <w:style w:type="paragraph" w:styleId="BodyTextIndent2">
    <w:name w:val="Body Text Indent 2"/>
    <w:basedOn w:val="Normal"/>
    <w:qFormat/>
    <w:pPr>
      <w:keepLines/>
      <w:tabs>
        <w:tab w:val="clear" w:pos="720"/>
        <w:tab w:val="right" w:pos="-180" w:leader="none"/>
        <w:tab w:val="left" w:pos="0" w:leader="none"/>
      </w:tabs>
      <w:suppressAutoHyphens w:val="true"/>
      <w:autoSpaceDE w:val="false"/>
      <w:ind w:right="634" w:hanging="634"/>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52:00Z</dcterms:created>
  <dc:creator>Windows User</dc:creator>
  <dc:description/>
  <cp:keywords/>
  <dc:language>en-US</dc:language>
  <cp:lastModifiedBy>Windows User</cp:lastModifiedBy>
  <cp:lastPrinted>2012-02-09T23:44:00Z</cp:lastPrinted>
  <dcterms:modified xsi:type="dcterms:W3CDTF">2012-04-18T19:20:00Z</dcterms:modified>
  <cp:revision>8</cp:revision>
  <dc:subject/>
  <dc:title/>
</cp:coreProperties>
</file>